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4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84785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4.55pt" to="458.35pt,14.5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黑体;SimHei"/>
          <w:b/>
          <w:b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kern w:val="0"/>
          <w:sz w:val="44"/>
          <w:szCs w:val="44"/>
        </w:rPr>
        <w:t>关于重申禁止在学生宿舍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黑体;SimHei"/>
          <w:b/>
          <w:b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kern w:val="0"/>
          <w:sz w:val="44"/>
          <w:szCs w:val="44"/>
        </w:rPr>
        <w:t>使用大功率电器的通知</w:t>
      </w:r>
    </w:p>
    <w:p>
      <w:pPr>
        <w:pStyle w:val="Normal"/>
        <w:widowControl/>
        <w:snapToGrid w:val="false"/>
        <w:spacing w:lineRule="exact" w:line="240" w:before="0" w:after="0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近期，长沙某职业学院学生宿舍发生火灾，一学生窒息死亡。根据湖南省教育厅和学校安全工作要求，现将我校关于禁止在学生宿舍使用大功率电器的有关规定重申如下：</w:t>
      </w:r>
    </w:p>
    <w:p>
      <w:pPr>
        <w:pStyle w:val="Normal"/>
        <w:widowControl/>
        <w:snapToGrid w:val="false"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《湘潭医卫职业技术学院学生宿舍管理与服务办法》的有关规定：学生在寝室内或走廊上使用热得快、电热水壶、电热杯、电火锅、电饭煲、电热水袋、酒精炉等高功能电器及其他电热设备的，给予警告及以上处分；在宿舍区私接电线、私设开关，在床上点蜡烛的，给予给予警告及以上处分。</w:t>
      </w:r>
    </w:p>
    <w:p>
      <w:pPr>
        <w:pStyle w:val="Normal"/>
        <w:widowControl/>
        <w:snapToGrid w:val="false"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各二级学院要高度重视，结合本单位实际开展专题教育。凡不听从教育劝导，给学校和学生安全带来危害的将予以严肃处理；情节严重的，依法追究其经济和法律责任。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2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520"/>
        <w:ind w:firstLine="4478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九年十二月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cp:keywords/>
  <dc:language>en-US</dc:language>
  <cp:lastModifiedBy>AutoBVT</cp:lastModifiedBy>
  <cp:lastPrinted>2012-10-24T17:26:00Z</cp:lastPrinted>
  <dcterms:modified xsi:type="dcterms:W3CDTF">2019-12-09T08:41:00Z</dcterms:modified>
  <cp:revision>19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