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4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学期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日）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校 本 部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星期二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具体的时间地点由所在学院安排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看考风考纪教育视频《国家教育考试宣传片》、《刑法修正案（九）解读》；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创卫生城市，扫描二维码为学校所在宝塔街道投票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spacing w:lineRule="exact" w:line="6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视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国家教育考试宣传片》、《刑法修正案（九）解读》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创卫生城市投票链接二维码（选宝塔街道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7415</wp:posOffset>
            </wp:positionH>
            <wp:positionV relativeFrom="paragraph">
              <wp:posOffset>207010</wp:posOffset>
            </wp:positionV>
            <wp:extent cx="1095375" cy="1095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ind w:firstLine="530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spacing w:lineRule="exact" w:line="620"/>
        <w:ind w:firstLine="498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○一九年十二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6:00Z</dcterms:created>
  <dc:creator>admin</dc:creator>
  <dc:description/>
  <cp:keywords/>
  <dc:language>en-US</dc:language>
  <cp:lastModifiedBy>AutoBVT</cp:lastModifiedBy>
  <cp:lastPrinted>2019-06-10T12:07:00Z</cp:lastPrinted>
  <dcterms:modified xsi:type="dcterms:W3CDTF">2019-12-09T0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