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4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/>
        <w:t>日印发</w:t>
      </w:r>
    </w:p>
    <w:tbl>
      <w:tblPr>
        <w:tblW w:w="974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402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郭泽锋  李四军  朱松林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严思静  周  艳  赵  璇  李  娜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  莫吉祥  张经宇  刘  佳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26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第五次辅导员业务考试、第八次辅导员沙龙、辅导员年度考核师生民主测评、第四次升旗仪式（考风考纪和期末安全教育专题）、学生思想政治教育评优材料报送等工作进行了安排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应急事件处置情况及学生日常管理检查排名：护理学院（河西）、临床学院、护理学院（本部）分获前三名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学生日常管理检查排名：护理学院（河西）、临床学院、护理学院（本部）分获前三名。</w:t>
            </w:r>
          </w:p>
          <w:p>
            <w:pPr>
              <w:pStyle w:val="Normal"/>
              <w:spacing w:before="0" w:after="0"/>
              <w:ind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【备 注：会议审议及讨论后的方案见学生工作处网站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文件简报栏目】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23:00Z</dcterms:created>
  <dc:creator>admin</dc:creator>
  <dc:description/>
  <cp:keywords/>
  <dc:language>en-US</dc:language>
  <cp:lastModifiedBy>AutoBVT</cp:lastModifiedBy>
  <cp:lastPrinted>2019-11-26T08:33:00Z</cp:lastPrinted>
  <dcterms:modified xsi:type="dcterms:W3CDTF">2019-12-05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