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/>
        <w:t>日印发</w:t>
      </w:r>
    </w:p>
    <w:tbl>
      <w:tblPr>
        <w:tblW w:w="97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402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李雨露  李四军  朱松林  莫吉祥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 璇  李  娜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  刘  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做好第十届辅导员素质能力大赛（案例分析、谈心谈话环节）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学生竞赛奖学金申报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百优十佳”先进个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体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审结果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本部）、临床学院、护理学院（河西）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【备注：会议审议及讨论后的方案见学生工作处网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9:00Z</dcterms:created>
  <dc:creator>admin</dc:creator>
  <dc:description/>
  <cp:keywords/>
  <dc:language>en-US</dc:language>
  <cp:lastModifiedBy>AutoBVT</cp:lastModifiedBy>
  <cp:lastPrinted>2019-11-05T08:44:00Z</cp:lastPrinted>
  <dcterms:modified xsi:type="dcterms:W3CDTF">2019-11-22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