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95pt;margin-top:7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申报</w:t>
      </w: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年度学生竞赛奖学金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通     知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校属有关单位：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根据《关于印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通知》（校党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，现就做好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度学生竞赛奖学金申报工作的有关事项通知如下：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从即日起至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对经学校批准，在学校相关职能部门组织参加的各级各类竞赛活动中，以学校团体名义或学校学生名义参赛获奖的学生（集体）予以奖励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级别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竞赛获奖级别的确定，由学校参赛牵头职能部门根据《关于印发《湘潭医卫职业技术学院教育教学奖励管理办法（修订稿）》等办法（细则）的通知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2017]6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，并结合该项赛事的政府主办部门、业务主管部门级别及赛事影响力等提出竞赛级别的意见，经学校认定后确定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国家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国家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国范围内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一般是指省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省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跨省区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级一般是指市级政府部门及业务主管的部门、协会、学会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在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市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范围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举行的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校级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是指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由学校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或其业务主管职能部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组织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校内竞赛活动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奖励标准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按照《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湘潭医卫职业技术学院学生竞赛奖学金管理办法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校党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[2019]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号）的有关规定执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同一竞赛项目获多个奖项的，按就高不就低的原则，不重复奖励。竞赛项目分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两类的，分别按标准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有关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每年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底由学生工作处（部）组织学生竞赛奖学金申报统计，各牵头职能部门需填写《学生竞赛奖学金年度申报表》并附佐证材料，加盖公章后报学生工作处（部）。未按时、按要求上报的不予统计，作为自动放弃奖励处理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生竞赛奖学金申报材料收齐后，由学生工作处（部）会同相关牵头部门对申报奖励及标准进行核查，核查无误后报分管校领导审核，再提交学校党委会研究、审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校党委会对当年学生竞赛奖学金项目及金额审定后，将预算安排至学生工作处（部）次年学生奖学金项目，由学生工作处造表、校领导审批在次年上学期发放到学生。</w:t>
      </w:r>
    </w:p>
    <w:p>
      <w:pPr>
        <w:pStyle w:val="Normal"/>
        <w:ind w:firstLine="643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六、工作联系人：王金桃，联系电话：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3975287711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附  件：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度学生竞赛奖学金申报表</w:t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ind w:firstLine="4498"/>
        <w:jc w:val="left"/>
        <w:rPr>
          <w:rFonts w:ascii="仿宋" w:hAnsi="仿宋" w:eastAsia="仿宋" w:cs="仿宋"/>
          <w:b/>
          <w:b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mallCap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ind w:firstLine="52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mallCaps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○一九年十一月十五日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楷体" w:hAnsi="楷体" w:eastAsia="楷体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仿宋_GB2312;仿宋" w:eastAsia="楷体"/>
          <w:b/>
          <w:bCs/>
          <w:color w:val="000000"/>
          <w:kern w:val="0"/>
          <w:sz w:val="32"/>
          <w:szCs w:val="32"/>
        </w:rPr>
        <w:t>附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仿宋_GB2312;仿宋" w:ascii="华文中宋" w:hAnsi="华文中宋"/>
          <w:b/>
          <w:bCs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仿宋_GB2312;仿宋" w:eastAsia="华文中宋"/>
          <w:b/>
          <w:bCs/>
          <w:color w:val="000000"/>
          <w:kern w:val="0"/>
          <w:sz w:val="44"/>
          <w:szCs w:val="44"/>
        </w:rPr>
        <w:t>年度学生竞赛奖学金申报表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专业技能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教务处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896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3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32"/>
        </w:rPr>
        <w:t>、创新创业“三大赛”，共计金额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24"/>
          <w:szCs w:val="32"/>
          <w:u w:val="thick"/>
        </w:rPr>
        <w:t xml:space="preserve">             </w:t>
      </w:r>
      <w:r>
        <w:rPr>
          <w:rFonts w:ascii="宋体;SimSun" w:hAnsi="宋体;SimSun" w:cs="宋体;SimSun" w:eastAsia="楷体"/>
          <w:b/>
          <w:bCs/>
          <w:color w:val="000000"/>
          <w:kern w:val="0"/>
          <w:sz w:val="24"/>
          <w:szCs w:val="32"/>
        </w:rPr>
        <w:t>（团委填写）</w:t>
      </w:r>
    </w:p>
    <w:tbl>
      <w:tblPr>
        <w:tblW w:w="14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945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仿宋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科技发明类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论文、报告、服务类）。</w:t>
      </w:r>
    </w:p>
    <w:p>
      <w:pPr>
        <w:pStyle w:val="Normal"/>
        <w:widowControl/>
        <w:rPr>
          <w:rFonts w:ascii="宋体;SimSun" w:hAnsi="宋体;SimSun" w:eastAsia="楷体" w:cs="宋体;SimSun"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Cs/>
          <w:color w:val="000000"/>
          <w:kern w:val="0"/>
          <w:sz w:val="24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思政人文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公共课部、思政课部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896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仿宋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思想政治类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人文素质类）。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文化艺术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学生工作处、团委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70"/>
        <w:gridCol w:w="5896"/>
      </w:tblGrid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团队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仿宋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音乐、舞蹈类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书画、绘画、摄影类）。</w:t>
      </w:r>
    </w:p>
    <w:p>
      <w:pPr>
        <w:pStyle w:val="Normal"/>
        <w:ind w:firstLine="482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体育运动竞赛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公共课部填写）</w:t>
      </w:r>
    </w:p>
    <w:tbl>
      <w:tblPr>
        <w:tblW w:w="145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0"/>
        <w:gridCol w:w="5934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 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校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注：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A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大运会），</w:t>
      </w:r>
      <w:r>
        <w:rPr>
          <w:rFonts w:eastAsia="楷体" w:cs="仿宋" w:ascii="楷体" w:hAnsi="楷体"/>
          <w:bCs/>
          <w:color w:val="000000"/>
          <w:kern w:val="0"/>
          <w:sz w:val="32"/>
          <w:szCs w:val="32"/>
        </w:rPr>
        <w:t>B</w:t>
      </w:r>
      <w:r>
        <w:rPr>
          <w:rFonts w:ascii="楷体" w:hAnsi="楷体" w:cs="仿宋" w:eastAsia="楷体"/>
          <w:bCs/>
          <w:color w:val="000000"/>
          <w:kern w:val="0"/>
          <w:sz w:val="32"/>
          <w:szCs w:val="32"/>
        </w:rPr>
        <w:t>类（职业院校运动会及各单项赛事）。</w:t>
      </w:r>
    </w:p>
    <w:p>
      <w:pPr>
        <w:pStyle w:val="Normal"/>
        <w:ind w:firstLine="482"/>
        <w:jc w:val="left"/>
        <w:rPr>
          <w:rFonts w:ascii="宋体;SimSun" w:hAnsi="宋体;SimSun" w:eastAsia="楷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3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、其他竞赛活动，共计金额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  <w:u w:val="thick"/>
        </w:rPr>
        <w:t xml:space="preserve">           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学生工作处、团委填写）</w:t>
      </w:r>
    </w:p>
    <w:tbl>
      <w:tblPr>
        <w:tblW w:w="14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0"/>
        <w:gridCol w:w="5896"/>
      </w:tblGrid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团队获奖明细及申报金额（附获奖文件证书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个人获奖明细及申报金额（附获奖文件证书）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国家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单位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获奖个人及项目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……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（申报金额）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省（部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市（厅）校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织奖</w:t>
            </w:r>
          </w:p>
        </w:tc>
        <w:tc>
          <w:tcPr>
            <w:tcW w:w="1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089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rFonts w:ascii="Calibri" w:hAnsi="Calibri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utoBVT</cp:lastModifiedBy>
  <cp:lastPrinted>2019-04-29T10:53:00Z</cp:lastPrinted>
  <dcterms:modified xsi:type="dcterms:W3CDTF">2019-11-15T02:31:00Z</dcterms:modified>
  <cp:revision>57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