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98"/>
        <w:gridCol w:w="1843"/>
        <w:gridCol w:w="3402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雨露  李四军  朱松林  莫吉祥  张经宇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 璇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刘  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第七次辅导员沙龙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等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高级专业技术职称（职务）加分细则并收集意见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家励志奖学金获奖学生初审名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百优十佳”优秀学生（集体）推荐名单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本部）、临床学院、护理学院（河西）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9:00Z</dcterms:created>
  <dc:creator>admin</dc:creator>
  <dc:description/>
  <cp:keywords/>
  <dc:language>en-US</dc:language>
  <cp:lastModifiedBy>AutoBVT</cp:lastModifiedBy>
  <cp:lastPrinted>2019-11-05T08:44:00Z</cp:lastPrinted>
  <dcterms:modified xsi:type="dcterms:W3CDTF">2019-11-12T0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