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  李雨露  李四军  朱松林  莫吉祥  张经宇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严思静  赵  璇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刘  佳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58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填报二级学院班级奖助学金评审责任清单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新生心理普查关注对象访谈、辅导员信息录入及更新等工作进行了安排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社会资助我校家庭经济困难学生有关安排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通报了第十六届宿舍文化节系列活动获奖结果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新生优秀学生全面发展规划书获奖结果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应急事件处置情况及学生日常管理检查排名：护理学院（本部）、护理学院（河西）、临床学院分获前三名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份学生日常管理检查排名：护理学院（河西）、临床学院、护理学院（本部）分获前三名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六、会议讨论了其他事项。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【备注：会议审议及讨论后的方案见学生工作处网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件简报栏目】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28:00Z</dcterms:created>
  <dc:creator>admin</dc:creator>
  <dc:description/>
  <cp:keywords/>
  <dc:language>en-US</dc:language>
  <cp:lastModifiedBy>AutoBVT</cp:lastModifiedBy>
  <cp:lastPrinted>2019-11-05T08:44:00Z</cp:lastPrinted>
  <dcterms:modified xsi:type="dcterms:W3CDTF">2019-11-05T01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