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/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雨露  李四军  莫吉祥  张经宇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 璇  向  波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朱松林  刘  佳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家学校奖助学金推荐评审、学生安全教育及突发事件处置、学校辅导员素质能力大赛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思想政治教育系列评优工作方案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-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优秀学生（集体）评选及表彰工作方案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-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学生综合素质测评结果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及处置情况及学生日常管理检查排名：护理学院（河西）、临床学院并列第一，医技学院获第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3:00Z</dcterms:created>
  <dc:creator>admin</dc:creator>
  <dc:description/>
  <cp:keywords/>
  <dc:language>en-US</dc:language>
  <cp:lastModifiedBy>ylmfeng</cp:lastModifiedBy>
  <cp:lastPrinted>2019-09-02T16:46:00Z</cp:lastPrinted>
  <dcterms:modified xsi:type="dcterms:W3CDTF">2019-10-21T14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