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/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四军  朱松林  莫吉祥  张经宇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周  艳  赵  璇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李雨露  刘  佳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思想政治教育系列科研奖励申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新生心理普查、校外心理健康教育专家讲座等工作进行了安排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第十届辅导员素质能力大赛方案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家学校奖助学金评审方案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春季国家二等助学金补评审方案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及处置情况及学生日常管理检查排名：护理学院（河西）、医疗设备与管理学院、临床学院获前三名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  <w:tr>
        <w:trPr>
          <w:trHeight w:val="41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43:00Z</dcterms:created>
  <dc:creator>admin</dc:creator>
  <dc:description/>
  <cp:keywords/>
  <dc:language>en-US</dc:language>
  <cp:lastModifiedBy>AutoBVT</cp:lastModifiedBy>
  <cp:lastPrinted>2019-09-02T16:46:00Z</cp:lastPrinted>
  <dcterms:modified xsi:type="dcterms:W3CDTF">2019-10-15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