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春季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国家二等助学金补评审工作的通知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财政部、教育部《关于调整职业院校奖助学金政策的通知》（财教</w:t>
      </w:r>
      <w:r>
        <w:rPr>
          <w:rFonts w:eastAsia="仿宋" w:cs="仿宋" w:ascii="仿宋" w:hAnsi="仿宋"/>
          <w:color w:val="000000"/>
          <w:sz w:val="32"/>
          <w:szCs w:val="32"/>
        </w:rPr>
        <w:t>[2019]25</w:t>
      </w:r>
      <w:r>
        <w:rPr>
          <w:rFonts w:ascii="仿宋" w:hAnsi="仿宋" w:cs="仿宋" w:eastAsia="仿宋"/>
          <w:color w:val="000000"/>
          <w:sz w:val="32"/>
          <w:szCs w:val="32"/>
        </w:rPr>
        <w:t>号）、《学生资助资金管理办法》（财科教</w:t>
      </w:r>
      <w:r>
        <w:rPr>
          <w:rFonts w:eastAsia="仿宋" w:cs="仿宋" w:ascii="仿宋" w:hAnsi="仿宋"/>
          <w:color w:val="000000"/>
          <w:sz w:val="32"/>
          <w:szCs w:val="32"/>
        </w:rPr>
        <w:t>[2019]19</w:t>
      </w:r>
      <w:r>
        <w:rPr>
          <w:rFonts w:ascii="仿宋" w:hAnsi="仿宋" w:cs="仿宋" w:eastAsia="仿宋"/>
          <w:color w:val="000000"/>
          <w:sz w:val="32"/>
          <w:szCs w:val="32"/>
        </w:rPr>
        <w:t>号）和省市校有关文件精神，现就做好我校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春季国家二等助学金补评审工作的有关事项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学校评审工作领导小组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  问：刘建强  廖晓燕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　长：左泽文</w:t>
      </w:r>
    </w:p>
    <w:p>
      <w:pPr>
        <w:pStyle w:val="Normal"/>
        <w:widowControl/>
        <w:ind w:left="1918" w:hanging="1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　员：汪石果  唐丰伟  杨德良  孙丽红  苏银利</w:t>
      </w:r>
    </w:p>
    <w:p>
      <w:pPr>
        <w:pStyle w:val="Normal"/>
        <w:widowControl/>
        <w:ind w:left="191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广宁  刘  晖  郭  飏  张加良  付  愚</w:t>
      </w:r>
    </w:p>
    <w:p>
      <w:pPr>
        <w:pStyle w:val="Normal"/>
        <w:widowControl/>
        <w:ind w:left="191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敖彩民  李海军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评审工作领导小组下设办公室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　任：汪石果</w:t>
      </w:r>
    </w:p>
    <w:p>
      <w:pPr>
        <w:pStyle w:val="Normal"/>
        <w:widowControl/>
        <w:ind w:left="1918" w:hanging="1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　员：王金桃  郭泽锋  李雨露  李四军  朱松林  莫吉祥  张经宇  陈礼仁  刘  佳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二级学院、班级分别成立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-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-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的评审小组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评选对象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已在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被认定为我校家庭经济困难学生，且未获评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国家助学金资助的在籍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三年制高职学生和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级五年制高职学生，学生名单请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资助标准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春季学期国家二等助学金，即：</w:t>
      </w:r>
      <w:r>
        <w:rPr>
          <w:rFonts w:eastAsia="仿宋" w:cs="仿宋" w:ascii="仿宋" w:hAnsi="仿宋"/>
          <w:color w:val="000000"/>
          <w:sz w:val="32"/>
          <w:szCs w:val="32"/>
        </w:rPr>
        <w:t>165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widowControl/>
        <w:ind w:firstLine="687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评选条件</w:t>
      </w:r>
    </w:p>
    <w:p>
      <w:pPr>
        <w:pStyle w:val="Normal"/>
        <w:widowControl/>
        <w:ind w:firstLine="6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热爱祖国、社会主义，拥护中国共产党的领导，热爱学校、班级，关心集体、他人。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遵守宪法和法律，遵守学校规章制度和学生文明行为准则，全年无违法和违纪的不良行为。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诚实守信，道德品质优良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高年级学生上年度综合素质测评获良好及以上等第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生活俭朴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经认定的家庭经济困难学生。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愿意接受学校安排的校内义务劳动或其他公益活动的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指标分配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请见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春季国家二等助学金补评审指标分配表》（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注意事项</w:t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凡有下列情况之一的，取消国家助学金和其他资助资格，并记入个人诚信档案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受到校院两次以上通报批评者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违反校纪校规，受警告以上处分者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一学期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门及以上不及格者；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生活奢侈浪费，消费行为与个人家庭经济状况不相符者；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提供的家庭经济状况证明弄虚作假者；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其他经学校、二级学院认定不能享受资助的。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程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-14</w:t>
      </w:r>
      <w:r>
        <w:rPr>
          <w:rFonts w:ascii="仿宋" w:hAnsi="仿宋" w:cs="仿宋" w:eastAsia="仿宋"/>
          <w:color w:val="000000"/>
          <w:sz w:val="32"/>
          <w:szCs w:val="32"/>
        </w:rPr>
        <w:t>日：学生提出申请，班级评议推荐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-31</w:t>
      </w:r>
      <w:r>
        <w:rPr>
          <w:rFonts w:ascii="仿宋" w:hAnsi="仿宋" w:cs="仿宋" w:eastAsia="仿宋"/>
          <w:color w:val="000000"/>
          <w:sz w:val="32"/>
          <w:szCs w:val="32"/>
        </w:rPr>
        <w:t>日：二级学院复查，并登录湖南省学生资助管理系统填报受奖助学生基本信息，汇总报送评审材料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-5</w:t>
      </w:r>
      <w:r>
        <w:rPr>
          <w:rFonts w:ascii="仿宋" w:hAnsi="仿宋" w:cs="仿宋" w:eastAsia="仿宋"/>
          <w:color w:val="000000"/>
          <w:sz w:val="32"/>
          <w:szCs w:val="32"/>
        </w:rPr>
        <w:t>日：学校评审领导小组办公室审核并公示。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材料报送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需提交《国家助学金申请审批表》和相关贫困证明材料（纸质文档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、电子文档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）；由各二级学院审核汇总后报学生工作处，联系人：陈礼仁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517326316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ind w:firstLine="4661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337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九年十月十四日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80" w:before="156" w:after="312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44"/>
        </w:rPr>
        <w:t>年春季国家二等助学金补评审指标分配表</w:t>
      </w:r>
    </w:p>
    <w:tbl>
      <w:tblPr>
        <w:tblW w:w="93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699"/>
        <w:gridCol w:w="2840"/>
      </w:tblGrid>
      <w:tr>
        <w:trPr>
          <w:trHeight w:val="84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符合条件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评审指标数</w:t>
            </w:r>
          </w:p>
        </w:tc>
      </w:tr>
      <w:tr>
        <w:trPr>
          <w:trHeight w:val="84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护理学院（本部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3</w:t>
            </w:r>
          </w:p>
        </w:tc>
      </w:tr>
      <w:tr>
        <w:trPr>
          <w:trHeight w:val="84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临床学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84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医学技术学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84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医疗设备与管理学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w w:val="8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88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w w:val="88"/>
          <w:sz w:val="44"/>
          <w:szCs w:val="44"/>
        </w:rPr>
        <w:t>年春季国家二等助学金补评审参评学生名单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（略）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ylmfeng</cp:lastModifiedBy>
  <cp:lastPrinted>2017-11-09T12:50:00Z</cp:lastPrinted>
  <dcterms:modified xsi:type="dcterms:W3CDTF">2019-10-14T14:46:00Z</dcterms:modified>
  <cp:revision>63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