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优秀学生全面发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规划书的通报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707"/>
        <w:rPr/>
      </w:pPr>
      <w:r>
        <w:rPr>
          <w:rFonts w:ascii="仿宋" w:hAnsi="仿宋" w:cs="仿宋" w:eastAsia="仿宋"/>
          <w:sz w:val="32"/>
          <w:szCs w:val="32"/>
        </w:rPr>
        <w:t>为遵循高职教育和人才培养规律，坚持诊改工作与常规工作相结合，根据学生全面发展规划制定安排，经班级推荐、二级学院审核、学生工作处审定，决定评定王卉等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名同学的规划书为优秀学生全面发展规划书，现予表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同学戒骄戒躁，继续努力。广大同学应以受表彰的同学为榜样，通过规划知自我，找目标，实现自我诊断和改进，努力成为社会欢迎的医卫高素质技能型人才。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优秀学生全面发展规划书获奖名单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2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center" w:pos="3832" w:leader="none"/>
          <w:tab w:val="right" w:pos="7664" w:leader="none"/>
        </w:tabs>
        <w:ind w:right="642" w:hanging="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ab/>
        <w:tab/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〇一九年十月八日</w:t>
      </w:r>
    </w:p>
    <w:p>
      <w:pPr>
        <w:pStyle w:val="Normal"/>
        <w:ind w:right="60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  件：</w:t>
      </w:r>
    </w:p>
    <w:p>
      <w:pPr>
        <w:pStyle w:val="Normal"/>
        <w:spacing w:before="156" w:after="156"/>
        <w:ind w:right="601" w:hanging="0"/>
        <w:jc w:val="center"/>
        <w:rPr/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优秀学生全面发展规划书获奖名单</w:t>
      </w:r>
    </w:p>
    <w:p>
      <w:pPr>
        <w:pStyle w:val="Normal"/>
        <w:tabs>
          <w:tab w:val="clear" w:pos="420"/>
          <w:tab w:val="center" w:pos="4153" w:leader="none"/>
          <w:tab w:val="left" w:pos="6225" w:leader="none"/>
        </w:tabs>
        <w:spacing w:before="156" w:after="0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ab/>
      </w:r>
      <w:r>
        <w:rPr>
          <w:rFonts w:ascii="楷体" w:hAnsi="楷体" w:cs="楷体" w:eastAsia="楷体"/>
          <w:b/>
          <w:sz w:val="36"/>
          <w:szCs w:val="36"/>
        </w:rPr>
        <w:t xml:space="preserve">护理学院（本部） </w:t>
      </w:r>
      <w:r>
        <w:rPr>
          <w:rFonts w:eastAsia="楷体" w:cs="楷体" w:ascii="楷体" w:hAnsi="楷体"/>
          <w:b/>
          <w:sz w:val="36"/>
          <w:szCs w:val="36"/>
        </w:rPr>
        <w:t>182</w:t>
      </w:r>
      <w:r>
        <w:rPr>
          <w:rFonts w:ascii="楷体" w:hAnsi="楷体" w:cs="楷体" w:eastAsia="楷体"/>
          <w:b/>
          <w:sz w:val="36"/>
          <w:szCs w:val="36"/>
        </w:rPr>
        <w:t>人</w:t>
      </w:r>
      <w:r>
        <w:rPr>
          <w:rFonts w:eastAsia="楷体" w:cs="楷体" w:ascii="楷体" w:hAnsi="楷体"/>
          <w:b/>
          <w:sz w:val="36"/>
          <w:szCs w:val="36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卉   张如心   张  烨   刘  洁   王紫玉   段紫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佳雨   王笑汝   梁诗雨   覃  钐   吴  彤   师嘉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思思   向苗苗   赵宝濡   谢雨微   赵雅琳   彭慧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恋菲   张祖敏   王乐怡   曾沁媛   陈颖婷   易  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琳   游湘萍   屈  先   张  樱   李龙梅   齐雨洁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鲁雅晴   王美丽   胡芊芊   刘龙辉   刘  茜   刘  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湘宜   李彩霞   郑洋玲   黄素素   周  越   杨锶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明珠   刘  湘   罗  婕   王陈晨   文忆泉   李莹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  晴   张  娜   杨  莎   谷秀丽   赵晓燕   谭  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坤   杨  柳   吴霞玉   魏新星   董文丽   黄思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  圆   杨逸佳   胡赛红   陈佳妮   江佩瑶   钟芷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禹骞   易昊明   赵  涵   张  萍   魏晓钰   刘  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煜霖   李秋穗   黄  萍   张湘琼   王  玲   周心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登辉   周  微   夏  琳   黄瑾琳   蒋  芹   滕  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小玉   谭玉蓉   周艳云   李珊珊   姚  金   杨  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唐春艳   刘洪秀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凌雨英   周红艳   雷  燕   史柳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迁   刘  颖   唐佳佳   毛雅琴   赵  英   吴  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湘   王  佳   范雨薇   张格奥   谢邵颖   张双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曙艳   马  萍   邓雅倩   陈雅梁   葛聪琴   彭  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溶联   王卿霖   蒋婷婷   刘  婷   杨雨娟   杨黎英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翠翠   刘丹平   陈倩茹   陈艳萍   宁建昌   谭伟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靖雯   李林泽   周  敏   龙春江   赵  茜   赵兰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李莹   滕  群   谭  欣   李玉蓉   周  敏   胡姝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婷婷   赵子仪   马  过   赵  婧   李  洁   李  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书晨   宋文利   李文琪   刘陈燕   李  琳   喻凤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  芸   张  妍   兰  妍   贺礼林   刘颖琪   袁  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典典   谭晓连   周  杨   黄远倩   唐  丹   官嘉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皮清莲   钟  宜   张  茜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朱  艳   邱  湘  杨雪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酩丰   唐煜斯   李晓怡   张春燕   曾  丹   常  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琴琴   蒋雯婧   常  芳   傅永丽   刘慧欣   李  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晓满   杨阳欧雪</w:t>
      </w:r>
    </w:p>
    <w:p>
      <w:pPr>
        <w:pStyle w:val="Normal"/>
        <w:spacing w:before="312" w:after="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护理学院（河西校区） </w:t>
      </w:r>
      <w:r>
        <w:rPr>
          <w:rFonts w:eastAsia="楷体" w:cs="楷体" w:ascii="楷体" w:hAnsi="楷体"/>
          <w:b/>
          <w:sz w:val="36"/>
          <w:szCs w:val="36"/>
        </w:rPr>
        <w:t>50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爱玲   周佳思   刘湘雨   黄思清   周梦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娅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思昂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易  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罗思思   陈迈年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邓  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利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刘  琪   陈雨欣   李江慧   邓  森   吴  静   虢星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新年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  思   杨玉芝   王  致   徐舒勤   唐  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子柔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彭聆静   章妙清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颜媛媛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于锦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钟益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子利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闫鸽雁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芯如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艾  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瞿莹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银欣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邓  嘉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陈诗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潘可缘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雨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莞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明霞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颜佳玲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阳玉娟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吴宇萱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谭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袁  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  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左倩宜</w:t>
      </w:r>
    </w:p>
    <w:p>
      <w:pPr>
        <w:pStyle w:val="Normal"/>
        <w:spacing w:before="312" w:after="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临床学院  </w:t>
      </w:r>
      <w:r>
        <w:rPr>
          <w:rFonts w:eastAsia="楷体" w:cs="楷体" w:ascii="楷体" w:hAnsi="楷体"/>
          <w:b/>
          <w:sz w:val="36"/>
          <w:szCs w:val="36"/>
        </w:rPr>
        <w:t>56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琪   陈晨曦   向少宇   陈  涛   夏慧娟   佘有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雅莹   顾秋丽   蒲志豪   李顺芳   黄浩恒   黄  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浩伦   陈  婧   张  婕   李泽南   罗安琪   谢生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灿   刘吉莲   夏子怡   王苏苹   严雯婧   夏  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书静   陈淞仙   肖伊洁   何  媚   张紫莹   陈  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贝娜   张颖妍   彭文志   沈  镇   兰  晶   谭  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珊   林皆佟   简天保   陈君涵   欧阳媛   杜骏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芊琪   陈巧莉   刘  婷   彭  宁   邓金凤   彭双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淑敏   赵  洋   李丝丝   向育强   陈世玲   朱海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雅慧   唐苑双洋</w:t>
      </w:r>
    </w:p>
    <w:p>
      <w:pPr>
        <w:pStyle w:val="Normal"/>
        <w:spacing w:before="312" w:after="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医学技术学院  </w:t>
      </w:r>
      <w:r>
        <w:rPr>
          <w:rFonts w:eastAsia="楷体" w:cs="楷体" w:ascii="楷体" w:hAnsi="楷体"/>
          <w:b/>
          <w:sz w:val="36"/>
          <w:szCs w:val="36"/>
        </w:rPr>
        <w:t>111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妍   田素英   龙霖瑶   杨霞宇   彭玉梅   张佳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婷   王慧君   陈  纤   陈健玲   陈玲利   肖  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洁贝   朱  淋   马慧林   龙  利   瞿春菊   黄洁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燕淑   易佳雨   李志荣   卢佳荣   苏芳芸   易晓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茂华   黄  宇   曾  萍   周  蓉   彭  璐   陈小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海云   刘敏潇   蒋秋芹   谢友宜   洪  英   肖  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海霞   宾丽君   陈  婷   王  静   王小红   符  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聪颖   林思远   沈玉琴   文  海   吕丽霞   刘美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美婷   张  格   彭  红   邓丽红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张 芸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宋  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涵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川页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许  旭   周思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翟玉琼   邓  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朱梅兰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庄晓娇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青青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莫丽萍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罗  煜   刘紫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默涵   刘  红   白千禧   谌建民   郭丽莎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小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晴   陈艺方   黄  睿   汤银玉   彭文彬   杨  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卉   谢雨梦   郁金华   孙双婷   姜伊轩   程辉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惠清   杨梦婷   杨巧云   张家丽   谢宇卿   颜永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湘   杨紫睿   张  沁   刘懿鹏   汤欢愉   陈雅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彬彬   沈铄奇   童湘林   吴事捷   谭思思   周文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小萍   于南希   吴  杨   刘慕干   杨  盼   李  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心愉   丘晶晶   李宏星</w:t>
      </w:r>
    </w:p>
    <w:p>
      <w:pPr>
        <w:pStyle w:val="Normal"/>
        <w:spacing w:before="312" w:after="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医疗设备与管理学院  </w:t>
      </w:r>
      <w:r>
        <w:rPr>
          <w:rFonts w:eastAsia="楷体" w:cs="楷体" w:ascii="楷体" w:hAnsi="楷体"/>
          <w:b/>
          <w:sz w:val="36"/>
          <w:szCs w:val="36"/>
        </w:rPr>
        <w:t>47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杜  盼   禹  香   李  泉   黄红林   张月媛   </w:t>
      </w:r>
      <w:r>
        <w:rPr>
          <w:rFonts w:ascii="仿宋" w:hAnsi="仿宋" w:cs="仿宋" w:eastAsia="仿宋"/>
          <w:sz w:val="32"/>
          <w:szCs w:val="32"/>
        </w:rPr>
        <w:t>雷丽华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卓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严怡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邱雅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>芸</w:t>
      </w:r>
      <w:r>
        <w:rPr>
          <w:rFonts w:ascii="仿宋" w:hAnsi="仿宋" w:cs="仿宋" w:eastAsia="仿宋"/>
          <w:sz w:val="32"/>
          <w:szCs w:val="32"/>
        </w:rPr>
        <w:t>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雅丽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</w:rPr>
        <w:t xml:space="preserve">   廉</w:t>
      </w:r>
      <w:r>
        <w:rPr>
          <w:rFonts w:ascii="仿宋" w:hAnsi="仿宋" w:cs="仿宋" w:eastAsia="仿宋"/>
          <w:sz w:val="32"/>
          <w:szCs w:val="32"/>
        </w:rPr>
        <w:t>馨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思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斯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殷慧芳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石雯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红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谷灿穗</w:t>
      </w:r>
      <w:r>
        <w:rPr>
          <w:rFonts w:ascii="仿宋" w:hAnsi="仿宋" w:cs="仿宋" w:eastAsia="仿宋"/>
          <w:sz w:val="32"/>
          <w:szCs w:val="32"/>
        </w:rPr>
        <w:t xml:space="preserve">   李</w:t>
      </w:r>
      <w:r>
        <w:rPr>
          <w:rFonts w:ascii="仿宋" w:hAnsi="仿宋" w:cs="仿宋" w:eastAsia="仿宋"/>
          <w:sz w:val="32"/>
          <w:szCs w:val="32"/>
        </w:rPr>
        <w:t>彩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姣   闾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洁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贞贞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奇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玲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飞</w:t>
      </w:r>
      <w:r>
        <w:rPr>
          <w:rFonts w:ascii="仿宋" w:hAnsi="仿宋" w:cs="仿宋" w:eastAsia="仿宋"/>
          <w:sz w:val="32"/>
          <w:szCs w:val="32"/>
        </w:rPr>
        <w:t xml:space="preserve">燕   </w:t>
      </w:r>
      <w:r>
        <w:rPr>
          <w:rFonts w:ascii="仿宋" w:hAnsi="仿宋" w:cs="仿宋" w:eastAsia="仿宋"/>
          <w:sz w:val="32"/>
          <w:szCs w:val="32"/>
        </w:rPr>
        <w:t>戴添</w:t>
      </w:r>
      <w:r>
        <w:rPr>
          <w:rFonts w:ascii="仿宋" w:hAnsi="仿宋" w:cs="仿宋" w:eastAsia="仿宋"/>
          <w:sz w:val="32"/>
          <w:szCs w:val="32"/>
        </w:rPr>
        <w:t xml:space="preserve">翼   </w:t>
      </w:r>
      <w:r>
        <w:rPr>
          <w:rFonts w:ascii="仿宋" w:hAnsi="仿宋" w:cs="仿宋" w:eastAsia="仿宋"/>
          <w:sz w:val="32"/>
          <w:szCs w:val="32"/>
        </w:rPr>
        <w:t>吕诗凤</w:t>
      </w:r>
    </w:p>
    <w:p>
      <w:pPr>
        <w:pStyle w:val="Normal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宝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雯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馨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</w:p>
    <w:p>
      <w:pPr>
        <w:pStyle w:val="Normal"/>
        <w:ind w:right="-34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段子悦   </w:t>
      </w:r>
      <w:r>
        <w:rPr>
          <w:rFonts w:ascii="仿宋" w:hAnsi="仿宋" w:cs="仿宋" w:eastAsia="仿宋"/>
          <w:sz w:val="32"/>
          <w:szCs w:val="32"/>
        </w:rPr>
        <w:t>彭丽华</w:t>
      </w:r>
      <w:r>
        <w:rPr>
          <w:rFonts w:ascii="仿宋" w:hAnsi="仿宋" w:cs="仿宋" w:eastAsia="仿宋"/>
          <w:sz w:val="32"/>
          <w:szCs w:val="32"/>
        </w:rPr>
        <w:t xml:space="preserve">   谭紫莹   陈思慧   欧阳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utoBVT</cp:lastModifiedBy>
  <cp:lastPrinted>2019-10-08T12:40:00Z</cp:lastPrinted>
  <dcterms:modified xsi:type="dcterms:W3CDTF">2019-10-09T01:46:00Z</dcterms:modified>
  <cp:revision>4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