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/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雨露  李四军  朱松林  莫吉祥  张经宇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学校章程督查（学生满意度测评安排）、近期辅导员沙龙及业务考试、做好国庆节期间学生工作、第十六届学生宿舍文化节、家庭经济困难学生及建档立卡学生认定统计、学生综合素质测评、新生学生全面发展规划制订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月活动、第二次全校升旗仪式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月启动仪式等工作进行了安排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百优十佳”评选表彰方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生勤工助学管理办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下半年学生日常管理安排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其他事项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正式方案见学生工作处网站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1:00Z</dcterms:created>
  <dc:creator>admin</dc:creator>
  <dc:description/>
  <cp:keywords/>
  <dc:language>en-US</dc:language>
  <cp:lastModifiedBy>AutoBVT</cp:lastModifiedBy>
  <cp:lastPrinted>2019-09-02T16:46:00Z</cp:lastPrinted>
  <dcterms:modified xsi:type="dcterms:W3CDTF">2019-09-24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