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1.25pt;margin-top:5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8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120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6.7pt" to="468.7pt,16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宋体;SimSun" w:eastAsia="华文中宋"/>
          <w:b/>
          <w:sz w:val="44"/>
          <w:szCs w:val="44"/>
        </w:rPr>
        <w:t>级新生开学典礼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暨军训动员大会组织工作方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安排，为给我校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上好进入大学的第一堂课，增加新生入学的仪式感，增强新生荣誉感、归属感，现就新生开学典礼暨军训动员大会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16:3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星期二）</w:t>
      </w:r>
      <w:r>
        <w:rPr>
          <w:rFonts w:eastAsia="仿宋" w:cs="仿宋" w:ascii="仿宋" w:hAnsi="仿宋"/>
          <w:sz w:val="32"/>
          <w:szCs w:val="32"/>
        </w:rPr>
        <w:t>8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径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二级学院学生工作人员、部分师生代表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全体军训教官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全体新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廖晓燕校长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教师代表讲话；</w:t>
      </w:r>
      <w:r>
        <w:rPr>
          <w:rFonts w:ascii="楷体" w:hAnsi="楷体" w:cs="楷体" w:eastAsia="楷体"/>
          <w:bCs/>
          <w:sz w:val="32"/>
          <w:szCs w:val="32"/>
        </w:rPr>
        <w:t>（由人事处、教务处遴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校生代表讲话；</w:t>
      </w:r>
      <w:r>
        <w:rPr>
          <w:rFonts w:ascii="楷体" w:hAnsi="楷体" w:cs="楷体" w:eastAsia="楷体"/>
          <w:bCs/>
          <w:sz w:val="32"/>
          <w:szCs w:val="32"/>
        </w:rPr>
        <w:t>（由学生处、团委遴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新生代表讲话；</w:t>
      </w:r>
      <w:r>
        <w:rPr>
          <w:rFonts w:ascii="楷体" w:hAnsi="楷体" w:cs="楷体" w:eastAsia="楷体"/>
          <w:bCs/>
          <w:sz w:val="32"/>
          <w:szCs w:val="32"/>
        </w:rPr>
        <w:t>（由招就处、学生处遴选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军训动员讲话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刘建强书记为军训团授旗并宣布军训开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成  强  汪石果  赵  闽  赵  曦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确定通知与会领导，主席台名签准备；（党政办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校长讲话稿、大会主持词的起草印制；（党政办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与会领导跨校区参加会议的车辆调度；（党政办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军训动员稿的起草印制；（武装部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场横幅背景、音响租借、音乐准备；（学生处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授旗实施，会务礼仪。（学生处、武装部、团委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谭  进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做好开学典礼照相摄像和宣传报道工作。（宣传部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后勤保障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张普强  刘  晖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场供电保障、主席台盆景花卉摆设；（后勤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场主席台桌椅搬运到位及现场摆放；（后勤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现场医疗服务。（医疗服务中心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安全保卫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赵  闽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提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开门，在会场各入口安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保安维持秩序，确保会场疏散通道畅通，消除安全隐患；（保卫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制定应急预案，并向有关部门报备；（保卫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进行交通管制，疏导校内人员车辆。（保卫处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学生组织组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 汪石果  赵  闽  二级学院党总支书记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划分各学院新生就坐区域，人数清查；（学生处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: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组织学生排队入场；（各院部）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军训队伍编排，按指定位置就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（武装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场纪律卫生教育。（学生处、武装部、各学院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肃着装要求，教师需着正装、学生着军训服参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482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661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一九年九月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319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宋体;SimSun" w:eastAsia="华文中宋"/>
          <w:b/>
          <w:sz w:val="44"/>
          <w:szCs w:val="44"/>
        </w:rPr>
        <w:t>级新生开学典礼暨军训动员大会发言师生代表情况一览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0"/>
        <w:gridCol w:w="1155"/>
        <w:gridCol w:w="1755"/>
        <w:gridCol w:w="1890"/>
        <w:gridCol w:w="6997"/>
      </w:tblGrid>
      <w:tr>
        <w:trPr>
          <w:trHeight w:val="93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发言代表类型</w:t>
            </w:r>
          </w:p>
        </w:tc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秀教师代表    □在校学生代表    □新生代表</w:t>
            </w:r>
          </w:p>
        </w:tc>
      </w:tr>
      <w:tr>
        <w:trPr>
          <w:trHeight w:val="9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普通话水平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本情况及主要荣誉</w:t>
            </w:r>
          </w:p>
        </w:tc>
      </w:tr>
      <w:tr>
        <w:trPr>
          <w:trHeight w:val="10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遴选截止日期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9:00Z</dcterms:created>
  <dc:creator>番茄花园</dc:creator>
  <dc:description/>
  <cp:keywords/>
  <dc:language>en-US</dc:language>
  <cp:lastModifiedBy>AutoBVT</cp:lastModifiedBy>
  <cp:lastPrinted>2012-04-16T10:38:00Z</cp:lastPrinted>
  <dcterms:modified xsi:type="dcterms:W3CDTF">2019-09-06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