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1.25pt;margin-top:5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6.7pt" to="468.7pt,16.7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入学教育总体方案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工作，帮助他们尽快适应新环境、顺利实现角色转变，确保学校各项教育教学工作活动的顺利开展，现将做好入学教育有关工作安排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形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政办、学生处、教务处、保卫处、团委等统筹安排校级教育活动；二级学院在学校统筹基础上，具体组织实施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主要内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开学典礼暨军训动员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观看学校宣传片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专业学科教育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校纪校规（章程）教育；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安全纪律教育；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新生团体辅导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文明礼仪教育；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迎新晚会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：新生文明礼仪教育安排在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-29</w:t>
      </w:r>
      <w:r>
        <w:rPr>
          <w:rFonts w:ascii="仿宋" w:hAnsi="仿宋" w:cs="仿宋" w:eastAsia="仿宋"/>
          <w:color w:val="000000"/>
          <w:sz w:val="32"/>
          <w:szCs w:val="32"/>
        </w:rPr>
        <w:t>日上下午军训开始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，由各班助理班主任具体组织培训和考核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日程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见附件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日程安排表》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作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工作处、各二级学院要全程安排师生现场值守，保卫部门安排军训教官全程协助管理，教务处做好教室安排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482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02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661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九年九月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156"/>
        <w:jc w:val="center"/>
        <w:rPr/>
      </w:pPr>
      <w:r>
        <w:rPr/>
        <w:t>2019</w:t>
      </w:r>
      <w:r>
        <w:rPr/>
        <w:t>级新生入学教育日程安排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4"/>
        <w:gridCol w:w="1843"/>
        <w:gridCol w:w="2009"/>
        <w:gridCol w:w="1818"/>
        <w:gridCol w:w="2859"/>
        <w:gridCol w:w="2528"/>
      </w:tblGrid>
      <w:tr>
        <w:trPr>
          <w:trHeight w:val="96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   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本部教育内容及地点安排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西校区教育内容及地点安排</w:t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管学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</w:tr>
      <w:tr>
        <w:trPr>
          <w:trHeight w:val="21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:30-17: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学典礼暨军训动员大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运动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:00-19:45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观看学校宣传片、新生主题班会、教官与新生见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室由教务处协同二级学院安排</w:t>
            </w:r>
          </w:p>
        </w:tc>
      </w:tr>
      <w:tr>
        <w:trPr>
          <w:trHeight w:val="33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:45-21:0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生团体辅导活动</w:t>
            </w:r>
          </w:p>
        </w:tc>
      </w:tr>
      <w:tr>
        <w:trPr>
          <w:trHeight w:val="36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运动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樟树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动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动场、下篮球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篮球场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:00-9: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纪律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运动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学典礼暨军训动员大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动场</w:t>
            </w:r>
          </w:p>
        </w:tc>
      </w:tr>
      <w:tr>
        <w:trPr>
          <w:trHeight w:val="32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:00-10:0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纪校规（章程）教育，文明礼仪展示</w:t>
            </w:r>
          </w:p>
        </w:tc>
      </w:tr>
      <w:tr>
        <w:trPr>
          <w:trHeight w:val="33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运动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动场</w:t>
            </w:r>
          </w:p>
        </w:tc>
      </w:tr>
      <w:tr>
        <w:trPr>
          <w:trHeight w:val="2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:00-11: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军  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运动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纪律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动场</w:t>
            </w:r>
          </w:p>
        </w:tc>
      </w:tr>
      <w:tr>
        <w:trPr>
          <w:trHeight w:val="4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:30-17:3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学科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点另行统筹安排</w:t>
            </w:r>
          </w:p>
        </w:tc>
      </w:tr>
      <w:tr>
        <w:trPr>
          <w:trHeight w:val="6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:00-20:3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订安全、诚信协议书，选定临时班干部，入学教育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室由教务处协同二级学院安排</w:t>
            </w:r>
          </w:p>
        </w:tc>
      </w:tr>
      <w:tr>
        <w:trPr>
          <w:trHeight w:val="42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-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迎新晚会（河西校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动场</w:t>
            </w:r>
          </w:p>
        </w:tc>
      </w:tr>
      <w:tr>
        <w:trPr>
          <w:trHeight w:val="45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迎新晚会（校本部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运动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00" w:right="1089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utoBVT</cp:lastModifiedBy>
  <cp:lastPrinted>2065-02-02T07:20:00Z</cp:lastPrinted>
  <dcterms:modified xsi:type="dcterms:W3CDTF">2019-09-06T12:04:00Z</dcterms:modified>
  <cp:revision>74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