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/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郭泽锋  李雨露  李四军  朱松林  莫吉祥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成玉梅  赵  璇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3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加强新学期及国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年期间学生安全教育管理、学生参加城乡居民基本医疗保险信息采集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中秋节期间学生放假及迎新值班、配合湘潭市创建全国卫生城市等工作进行了安排。</w:t>
            </w:r>
          </w:p>
          <w:p>
            <w:pPr>
              <w:pStyle w:val="Normal"/>
              <w:spacing w:lineRule="exact" w:line="620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迎新、入学教育及新生住宿等方案。</w:t>
            </w:r>
          </w:p>
          <w:p>
            <w:pPr>
              <w:pStyle w:val="Normal"/>
              <w:spacing w:lineRule="exact" w:line="62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3114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8.2pt" to="468.55pt,18.2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6:00Z</dcterms:created>
  <dc:creator>admin</dc:creator>
  <dc:description/>
  <cp:keywords/>
  <dc:language>en-US</dc:language>
  <cp:lastModifiedBy>AutoBVT</cp:lastModifiedBy>
  <cp:lastPrinted>2019-09-02T16:46:00Z</cp:lastPrinted>
  <dcterms:modified xsi:type="dcterms:W3CDTF">2019-09-0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