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第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sz w:val="44"/>
          <w:szCs w:val="44"/>
        </w:rPr>
        <w:t>次辅导员业务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时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下旬   护理楼一楼报告厅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试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  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科科长、辅导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考试范围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月印发的《学生思想政治教育工作政策文件汇编集》及近一年内国内外重点时事政治新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考试采用</w:t>
      </w:r>
      <w:r>
        <w:rPr>
          <w:rFonts w:ascii="仿宋" w:hAnsi="仿宋" w:cs="仿宋_GB2312;仿宋" w:eastAsia="仿宋"/>
          <w:sz w:val="32"/>
          <w:szCs w:val="32"/>
        </w:rPr>
        <w:t>笔试闭卷，包括单选题、不定项选题、改错题、简答题和论述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限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钟，总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合格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19-06-19T06:51:35Z</dcterms:modified>
  <cp:revision>34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