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39"/>
        <w:gridCol w:w="1841"/>
        <w:gridCol w:w="19"/>
        <w:gridCol w:w="3150"/>
      </w:tblGrid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</w:t>
            </w:r>
          </w:p>
        </w:tc>
      </w:tr>
      <w:tr>
        <w:trPr>
          <w:trHeight w:val="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朱松林  陈礼仁  刘  佳  </w:t>
            </w:r>
          </w:p>
        </w:tc>
      </w:tr>
      <w:tr>
        <w:trPr>
          <w:trHeight w:val="2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5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83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填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-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全面发展建设目标（二级学院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上学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期末学生工作、全校第五次升旗仪式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示范性班团会决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及座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排、学生全面发展规划“回头看”及制定专题培训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校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座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讨论了上半年辅导员测评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安排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下半年学生住宿预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护理学院（本部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并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23114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8.2pt" to="468.55pt,18.2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7:00Z</dcterms:created>
  <dc:creator>admin</dc:creator>
  <dc:description/>
  <dc:language>en-US</dc:language>
  <cp:lastModifiedBy>汪石果</cp:lastModifiedBy>
  <cp:lastPrinted>2019-06-11T11:23:00Z</cp:lastPrinted>
  <dcterms:modified xsi:type="dcterms:W3CDTF">2019-06-11T12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