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2.2pt;margin-top:6.2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4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6405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5pt,19.7pt" to="450.8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40"/>
          <w:lang w:val="en-US" w:eastAsia="zh-CN"/>
        </w:rPr>
        <w:t>学生全面发展规划“回头看”及制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40"/>
          <w:lang w:val="en-US" w:eastAsia="zh-CN"/>
        </w:rPr>
        <w:t>专 题 培 训 会 安 排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河西校区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（星期三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12:30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多媒体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校 本 部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（星期三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19:00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实验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、主讲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学生工作处（部）教育管理科科长  严思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各二级学院具体负责辅导员，各班班长、团支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19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spacing w:lineRule="exact" w:line="620"/>
        <w:ind w:firstLine="44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○一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lineRule="exact" w:line="62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644" w:right="1797" w:gutter="0" w:header="0" w:top="1089" w:footer="992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dc:language>en-US</dc:language>
  <cp:lastModifiedBy>汪石果</cp:lastModifiedBy>
  <cp:lastPrinted>2018-07-04T17:03:00Z</cp:lastPrinted>
  <dcterms:modified xsi:type="dcterms:W3CDTF">2019-06-11T02:35:09Z</dcterms:modified>
  <cp:revision>195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