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2.2pt;margin-top:6.2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6405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19.7pt" to="450.8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5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5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color w:val="000000"/>
          <w:w w:val="95"/>
          <w:sz w:val="44"/>
          <w:szCs w:val="44"/>
        </w:rPr>
        <w:t>年上学期期末学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/>
          <w:b/>
          <w:color w:val="000000"/>
          <w:w w:val="95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有序做好期末学生工作，现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期考放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医管学院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0-21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日期末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考试，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日放假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临床学院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0-21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日期末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考试，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日放假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河西校区（不含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级三年制护理助产专业，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级五年制护理助产专业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0-21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考试，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日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放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护理学院本部（含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级三年制护理助产专业，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级五年制护理助产专业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3-24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日考试，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日放假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医技学院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5-26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日期末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考试，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7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日放假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期末考试前，无课班级应组织自习，晚自习照常进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开学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来期报到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正式上课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具体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考风考纪和安全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不再审批学生活动，一心一意迎接期考；要切实严肃考风考纪，做到考场纪律教育和考试违纪处理两手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进行防火防盗、交通安全、遵纪守法、自我保护等安全纪律教育，加强值班巡查、严格出勤管理，并组织彻底排查：关注经常旷课、严重违纪学生，每人约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关注心理疾患和普查重点对象生，每人回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同时，要与重点关注对象的家长电话沟通反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在第一时间报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离校要求和假期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暑假所有学生必须离校，离校后一律先回家；各二级学院要以班为单位登记学生去向，报学生处备案。放假离校前由学生本人将学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家庭联系卡带回，来期报到收回并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生宿舍防盗教育，认真落实门卫出入检查登记，做好每栋每层值班巡查；学生离校后，联合有关部门逐栋逐层逐间宿舍清人、关门、关窗、断水、断电、落锁、封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禁学生假期参加赌博、传销、法轮功非法活动；引导学生暑假加强学习，利用所学专业知识技能参与社会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期末总结和工作谋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迅速结束学期工作安排；组织各班开展班主任工作测评，填写班费审核表，催缴学生工作资料并报学生处备案；召开辅导员班主任总结会，谋划好新学期的学生工作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19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98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644" w:right="1797" w:gutter="0" w:header="0" w:top="1089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8-07-04T17:03:00Z</cp:lastPrinted>
  <dcterms:modified xsi:type="dcterms:W3CDTF">2019-06-11T02:27:32Z</dcterms:modified>
  <cp:revision>195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