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313" w:after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39"/>
        <w:gridCol w:w="1841"/>
        <w:gridCol w:w="19"/>
        <w:gridCol w:w="3150"/>
      </w:tblGrid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赵 璇</w:t>
            </w:r>
          </w:p>
        </w:tc>
      </w:tr>
      <w:tr>
        <w:trPr>
          <w:trHeight w:val="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佳  </w:t>
            </w:r>
          </w:p>
        </w:tc>
      </w:tr>
      <w:tr>
        <w:trPr>
          <w:trHeight w:val="2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5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1443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上半年辅导员测评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全面发展规划“回头看”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-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规划制定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示范性班团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复决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端午节期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河西校区部分学生搬入校本部方案，要求进一步修改后，报分管校领导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护理学院（本部）、护理学院（河西）、医技学院分获前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护理学院（河西）、医技学院、临床学院分获前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学生日常管理检查情况：护理学院（河西）、医技学院、护理学院（本部）分获前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会议讨论了其他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23114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8.2pt" to="468.55pt,18.2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4:00Z</dcterms:created>
  <dc:creator>admin</dc:creator>
  <dc:description/>
  <dc:language>en-US</dc:language>
  <cp:lastModifiedBy>汪石果</cp:lastModifiedBy>
  <cp:lastPrinted>2019-06-04T08:43:00Z</cp:lastPrinted>
  <dcterms:modified xsi:type="dcterms:W3CDTF">2019-06-04T01:4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