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4533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35.7pt" to="474.75pt,35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7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49"/>
        <w:gridCol w:w="38"/>
        <w:gridCol w:w="1773"/>
        <w:gridCol w:w="18"/>
        <w:gridCol w:w="3505"/>
      </w:tblGrid>
      <w:tr>
        <w:trPr>
          <w:trHeight w:val="3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工作处会议室</w:t>
            </w:r>
          </w:p>
        </w:tc>
      </w:tr>
      <w:tr>
        <w:trPr>
          <w:trHeight w:val="3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佳  颜  涛  袁  贲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璇</w:t>
            </w:r>
          </w:p>
        </w:tc>
      </w:tr>
      <w:tr>
        <w:trPr>
          <w:trHeight w:val="2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（党校学习）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赵  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汪石果</w:t>
            </w:r>
          </w:p>
        </w:tc>
      </w:tr>
      <w:tr>
        <w:trPr>
          <w:trHeight w:val="175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7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一、会议就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主题班会、“五一”劳动节放假及值班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校级思政课题申报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届学生毕业典礼、第十七期助理班主任培训班、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•25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教育活动月及启动仪式、建档立卡学生摸底统计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通报了第一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MCR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注册、信息完善及推广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、通报了第八周学生日常管理检查情况：护理学院（河西）、护理学院（本部）分获一、二名，医技学院、临床学院并列第三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讨论了其他事项。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32"/>
          <w:szCs w:val="32"/>
        </w:rPr>
      </w:pPr>
      <w:r>
        <w:rPr>
          <w:rFonts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32:00Z</dcterms:created>
  <dc:creator>admin</dc:creator>
  <dc:description/>
  <dc:language>en-US</dc:language>
  <cp:lastModifiedBy>汪石果</cp:lastModifiedBy>
  <cp:lastPrinted>2019-04-16T10:51:00Z</cp:lastPrinted>
  <dcterms:modified xsi:type="dcterms:W3CDTF">2019-04-22T07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