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4533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5.7pt" to="474.75pt,35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4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0"/>
        <w:gridCol w:w="37"/>
        <w:gridCol w:w="1725"/>
        <w:gridCol w:w="17"/>
        <w:gridCol w:w="3411"/>
      </w:tblGrid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持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莫吉祥  张经宇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席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陈欣玮 刘 佳 严思静 凌 畅 颜 涛 赵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靖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假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（党校学习） 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朱松林    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7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749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学生毕业典礼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毕业生离校期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育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建档立卡学生摸底统计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R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员日志检查情况、学生社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类清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示范性班团会竞赛方案、易班网薪领取及兑换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求根据讨论情况进一步修改后，提请分管校领导审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本部）获第一名，医技学院、医疗设备与管理学院并列第二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护理学院（河西）、医技学院、医疗设备与管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检查情况：护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护理学院（河西）、医技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七、会议讨论了其他事项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32"/>
          <w:szCs w:val="32"/>
        </w:rPr>
      </w:pPr>
      <w:r>
        <w:rPr>
          <w:rFonts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admin</dc:creator>
  <dc:description/>
  <dc:language>en-US</dc:language>
  <cp:lastModifiedBy>汪石果</cp:lastModifiedBy>
  <cp:lastPrinted>2019-05-08T11:00:00Z</cp:lastPrinted>
  <dcterms:modified xsi:type="dcterms:W3CDTF">2019-05-07T14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