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;微软雅黑" w:eastAsia="华文中宋"/>
          <w:b/>
          <w:spacing w:val="-10"/>
          <w:sz w:val="44"/>
          <w:szCs w:val="44"/>
        </w:rPr>
        <w:t>“五一”劳动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“五一”劳动节放假安排，现就做好劳动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补星期四的课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补星期五的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晚照常晚自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27"/>
        <w:gridCol w:w="1824"/>
        <w:gridCol w:w="1836"/>
        <w:gridCol w:w="1836"/>
      </w:tblGrid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五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六）</w:t>
            </w:r>
          </w:p>
        </w:tc>
      </w:tr>
      <w:tr>
        <w:trPr>
          <w:trHeight w:val="7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舍管理科（本部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宿舍管理科（河西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菀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陈华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袁艾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王  淳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平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雨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周  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蔡金元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医疗设备与管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成玉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  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经宇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龙  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杨  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向  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要以专业班级为单位填报好《学生节假日去向登记表》，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-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每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应填报《返校学生统计表》、《未返校学生登记表》，报学生工作处备案；</w:t>
      </w:r>
    </w:p>
    <w:p>
      <w:pPr>
        <w:pStyle w:val="Normal"/>
        <w:widowControl/>
        <w:spacing w:before="0" w:after="0"/>
        <w:ind w:firstLine="645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情况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填《重点关注对象呈报表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spacing w:before="0" w:after="0"/>
        <w:ind w:firstLine="478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78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498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九年四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二十二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汪石果</cp:lastModifiedBy>
  <cp:lastPrinted>2018-04-18T10:14:00Z</cp:lastPrinted>
  <dcterms:modified xsi:type="dcterms:W3CDTF">2019-04-21T03:3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