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工作处（部）人员分工安排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明确学生工作处（部）内部职责，促进合理分工和工作开展，经处务会研究决定，对工作人员具体分工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持处室全面工作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牵头绩效考核、队伍建设、经费管理、对外联络等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护理学院（河西）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副处长：王金桃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协助处长工作，分管宿舍管理科、学生资助中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体负责安全、卫生、文明学生宿舍创建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IY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部门</w:t>
      </w:r>
      <w:r>
        <w:rPr>
          <w:rFonts w:ascii="仿宋" w:hAnsi="仿宋" w:cs="仿宋" w:eastAsia="仿宋"/>
          <w:color w:val="000000"/>
          <w:sz w:val="32"/>
          <w:szCs w:val="32"/>
        </w:rPr>
        <w:t>宣传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化建设、学生思政课题项目建设及评优、学生奖助免贷补学金评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资产管理</w:t>
      </w:r>
      <w:r>
        <w:rPr>
          <w:rFonts w:ascii="仿宋" w:hAnsi="仿宋" w:cs="仿宋" w:eastAsia="仿宋"/>
          <w:color w:val="000000"/>
          <w:sz w:val="32"/>
          <w:szCs w:val="32"/>
        </w:rPr>
        <w:t>、学生医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思政年会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  导：宿舍自管会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临床学院、医技学院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副处长：曹  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协助处长工作，分管教育管理科（日常管理、心理健康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体负责心理健康教育课程、活动、咨询和危机干预；思想教育、</w:t>
      </w:r>
      <w:r>
        <w:rPr>
          <w:rFonts w:ascii="仿宋" w:hAnsi="仿宋" w:cs="仿宋" w:eastAsia="仿宋"/>
          <w:color w:val="000000"/>
          <w:sz w:val="32"/>
          <w:szCs w:val="32"/>
        </w:rPr>
        <w:t>日常管理、文体活动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迎新</w:t>
      </w:r>
      <w:r>
        <w:rPr>
          <w:rFonts w:ascii="仿宋" w:hAnsi="仿宋" w:cs="仿宋" w:eastAsia="仿宋"/>
          <w:color w:val="000000"/>
          <w:sz w:val="32"/>
          <w:szCs w:val="32"/>
        </w:rPr>
        <w:t>放假、毕业离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素质测评、</w:t>
      </w:r>
      <w:r>
        <w:rPr>
          <w:rFonts w:ascii="仿宋" w:hAnsi="仿宋" w:cs="仿宋" w:eastAsia="仿宋"/>
          <w:color w:val="000000"/>
          <w:sz w:val="32"/>
          <w:szCs w:val="32"/>
        </w:rPr>
        <w:t>评优评先、违纪处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账、体检证照办理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指  导：助理班主任、校心联心协、国旗班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 系：护理学院（本部）、医管学院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Style15"/>
        <w:spacing w:before="0" w:after="0"/>
        <w:ind w:firstLine="417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dc:language>en-US</dc:language>
  <cp:lastModifiedBy>汪石果</cp:lastModifiedBy>
  <cp:lastPrinted>2017-10-09T14:42:00Z</cp:lastPrinted>
  <dcterms:modified xsi:type="dcterms:W3CDTF">2019-02-26T02:39:58Z</dcterms:modified>
  <cp:revision>200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