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3.25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7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0.4pt" to="470.25pt,20.4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02"/>
        <w:gridCol w:w="38"/>
        <w:gridCol w:w="1773"/>
        <w:gridCol w:w="18"/>
        <w:gridCol w:w="3265"/>
      </w:tblGrid>
      <w:tr>
        <w:trPr>
          <w:trHeight w:val="3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佳  严思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曾  婧</w:t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5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52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一、会议就认真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迎接湖南省文明高校检查组实地考察、“建档立卡”教育扶贫政策宣讲及座谈会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届优秀毕业生评选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度优秀心理干部（学生信息员）评选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临床学院、护理学院（本部）、护理学院（河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前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“五项观测点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日常管理考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汇总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5444490" cy="1457960"/>
                  <wp:effectExtent l="0" t="0" r="0" b="0"/>
                  <wp:wrapTight wrapText="bothSides">
                    <wp:wrapPolygon edited="0">
                      <wp:start x="21574" y="0"/>
                      <wp:lineTo x="-24" y="0"/>
                      <wp:lineTo x="-24" y="21576"/>
                      <wp:lineTo x="21574" y="21576"/>
                      <wp:lineTo x="0" y="21576"/>
                      <wp:lineTo x="21600" y="21576"/>
                      <wp:lineTo x="21600" y="0"/>
                      <wp:lineTo x="0" y="0"/>
                      <wp:lineTo x="21574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449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还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17:00Z</dcterms:created>
  <dc:creator>admin</dc:creator>
  <dc:description/>
  <dc:language>en-US</dc:language>
  <cp:lastModifiedBy>汪石果</cp:lastModifiedBy>
  <cp:lastPrinted>2018-09-26T17:18:00Z</cp:lastPrinted>
  <dcterms:modified xsi:type="dcterms:W3CDTF">2018-12-19T12:3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