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4.5pt;margin-top:5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240665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8.95pt" to="462.7pt,18.9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eastAsia="华文仿宋" w:cs="宋体"/>
          <w:b/>
          <w:b/>
          <w:color w:val="000000"/>
          <w:kern w:val="0"/>
          <w:sz w:val="24"/>
          <w:szCs w:val="21"/>
        </w:rPr>
      </w:pPr>
      <w:r>
        <w:rPr>
          <w:rFonts w:eastAsia="华文仿宋" w:cs="宋体" w:ascii="Calibri" w:hAnsi="Calibri"/>
          <w:b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评选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1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8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优秀心理干部（学生信息员）的通知</w:t>
      </w:r>
    </w:p>
    <w:p>
      <w:pPr>
        <w:pStyle w:val="Normal"/>
        <w:widowControl/>
        <w:shd w:fill="FFFFFF" w:val="clear"/>
        <w:spacing w:lineRule="exact" w:line="420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提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干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心理健康和安全维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排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的主动性、积极性，经研究、决定，现就评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表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优秀心理干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信息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组  长：汪石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副组长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 xml:space="preserve">王金桃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曹  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840" w:hanging="120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成  员：李雨露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李四军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朱松林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莫吉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张经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17" w:firstLine="8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 xml:space="preserve">陈礼仁  陈欣玮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赵  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担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、院、班心理干部或学生信息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具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良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心理健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学生信息员基本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认真履行工作职责，圆满完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任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受广大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学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好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校园危机事件中表现突出的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、评选名额</w:t>
      </w:r>
    </w:p>
    <w:tbl>
      <w:tblPr>
        <w:tblW w:w="9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88"/>
        <w:gridCol w:w="2230"/>
        <w:gridCol w:w="2230"/>
      </w:tblGrid>
      <w:tr>
        <w:trPr>
          <w:trHeight w:val="6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  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优秀心理干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信息员</w:t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医疗设备与管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护理学院（本部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护理学院（河西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宿舍管理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心理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健康教育与咨询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中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合    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初评推荐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前，各二级学院根据评选条件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>初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报送本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心理干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信息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推荐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复审公示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前，学生工作处对各单位申报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心理干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信息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推荐材料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>进行复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并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>予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表彰通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公示无异议后，正式下文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0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各单位要高度重视、广泛发动、精心组织；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评审程序，规范材料及其报送；确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公开、公平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选个人填写《优秀心理干部（学生信息员）审批表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送单位填报《优秀心理干部（学生信息员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工作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璇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7073213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  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湘潭医卫职业技术学院优秀心理干部（学生信息员）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/>
          <w:color w:val="000000"/>
          <w:w w:val="85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w w:val="85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w w:val="85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w w:val="85"/>
          <w:sz w:val="32"/>
          <w:szCs w:val="32"/>
        </w:rPr>
        <w:t>湘潭医卫职业技术学院优秀心理干部（学生信息员）</w:t>
      </w:r>
      <w:r>
        <w:rPr>
          <w:rFonts w:ascii="仿宋_GB2312;仿宋" w:hAnsi="仿宋_GB2312;仿宋" w:eastAsia="仿宋_GB2312;仿宋"/>
          <w:color w:val="000000"/>
          <w:w w:val="85"/>
          <w:sz w:val="32"/>
          <w:szCs w:val="32"/>
          <w:lang w:val="en-US" w:eastAsia="zh-CN"/>
        </w:rPr>
        <w:t>推荐汇总</w:t>
      </w:r>
      <w:r>
        <w:rPr>
          <w:rFonts w:ascii="仿宋_GB2312;仿宋" w:hAnsi="仿宋_GB2312;仿宋" w:eastAsia="仿宋_GB2312;仿宋"/>
          <w:color w:val="000000"/>
          <w:w w:val="85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307"/>
        <w:rPr>
          <w:rFonts w:ascii="仿宋_GB2312;仿宋" w:hAnsi="仿宋_GB2312;仿宋" w:eastAsia="仿宋_GB2312;仿宋" w:cs="ˎ̥;Times New Roman"/>
          <w:b/>
          <w:b/>
          <w:color w:val="000000"/>
          <w:w w:val="85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b/>
          <w:color w:val="000000"/>
          <w:w w:val="8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307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307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957"/>
        <w:rPr>
          <w:color w:val="000000"/>
          <w:lang w:val="en-GB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○一八年十二月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957"/>
        <w:rPr>
          <w:rFonts w:ascii="仿宋_GB2312;仿宋" w:hAnsi="仿宋_GB2312;仿宋" w:eastAsia="仿宋_GB2312;仿宋"/>
          <w:color w:val="000000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GB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附 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359" w:right="-153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湘潭医卫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359" w:right="-153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优秀心理干部（学生信息员）审批表</w:t>
      </w:r>
    </w:p>
    <w:tbl>
      <w:tblPr>
        <w:tblW w:w="95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2"/>
        <w:gridCol w:w="2368"/>
        <w:gridCol w:w="1015"/>
        <w:gridCol w:w="1486"/>
        <w:gridCol w:w="1100"/>
        <w:gridCol w:w="1670"/>
      </w:tblGrid>
      <w:tr>
        <w:trPr>
          <w:trHeight w:val="52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所属院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干部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申报项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优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秀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心理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优秀学生信息员</w:t>
            </w:r>
          </w:p>
        </w:tc>
      </w:tr>
      <w:tr>
        <w:trPr>
          <w:trHeight w:val="463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盖   章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40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9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学生处审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盖  章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附 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359" w:right="-153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thick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 xml:space="preserve">湘潭医卫职业技术学院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u w:val="thick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u w:val="none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-359" w:right="-153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优秀心理干部（学生信息员）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推荐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汇总表</w:t>
      </w:r>
    </w:p>
    <w:tbl>
      <w:tblPr>
        <w:tblW w:w="92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42"/>
        <w:gridCol w:w="1787"/>
        <w:gridCol w:w="2418"/>
        <w:gridCol w:w="2147"/>
      </w:tblGrid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担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GB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GB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1:00Z</dcterms:created>
  <dc:creator>赵璇</dc:creator>
  <dc:description/>
  <dc:language>en-US</dc:language>
  <cp:lastModifiedBy>Teacher Chen</cp:lastModifiedBy>
  <cp:lastPrinted>2018-12-12T16:02:00Z</cp:lastPrinted>
  <dcterms:modified xsi:type="dcterms:W3CDTF">2018-12-18T09:4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