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eastAsia="华文仿宋" w:cs="宋体"/>
          <w:b/>
          <w:b/>
          <w:kern w:val="0"/>
          <w:sz w:val="24"/>
          <w:szCs w:val="21"/>
        </w:rPr>
      </w:pPr>
      <w:r>
        <w:rPr>
          <w:rFonts w:eastAsia="华文仿宋" w:cs="宋体" w:ascii="Calibri" w:hAnsi="Calibri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届优秀毕业生的通知</w:t>
      </w:r>
    </w:p>
    <w:p>
      <w:pPr>
        <w:pStyle w:val="Normal"/>
        <w:widowControl/>
        <w:shd w:fill="FFFFFF" w:val="clear"/>
        <w:spacing w:lineRule="exact" w:line="4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华文仿宋" w:cs="宋体" w:ascii="Calibri" w:hAnsi="Calibri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倡树和表彰优秀毕业生典型，激励在校生勤奋学习、全面发展，根据《关于评选湖南省普通高等学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的通知》（湘教通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2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评选湘潭市普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color w:val="000000"/>
          <w:sz w:val="32"/>
          <w:szCs w:val="32"/>
        </w:rPr>
        <w:t>院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的通知》和《湘潭医卫职业技术学院优秀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集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表彰和奖励办法》，现就切实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评选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汪石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刘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王金桃  曹  昭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连军  马伟军  </w:t>
      </w:r>
      <w:r>
        <w:rPr>
          <w:rFonts w:ascii="仿宋" w:hAnsi="仿宋" w:cs="仿宋" w:eastAsia="仿宋"/>
          <w:color w:val="000000"/>
          <w:sz w:val="32"/>
          <w:szCs w:val="32"/>
        </w:rPr>
        <w:t>李雨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80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四军  朱松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莫吉祥  张经宇  严思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全日制专科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省级、市级优秀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认真学习马列主义、毛泽东思想、邓小平理论、“三个代表”重要思想、科学发展观和习近平新时代中国特色社会主义思想，政治思想过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习勤奋刻苦，学业成绩优秀，具有较强的实践能力和创新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遵纪守法，在校期间无任何违法违纪行为。热爱集体，关心同学，积极参加校内外实践及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身体健康，在校期间达到《学生体质健康标准》良好等级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必须具备下列条件之一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1) </w:t>
      </w:r>
      <w:r>
        <w:rPr>
          <w:rFonts w:ascii="仿宋" w:hAnsi="仿宋" w:cs="仿宋" w:eastAsia="仿宋"/>
          <w:color w:val="000000"/>
          <w:sz w:val="32"/>
          <w:szCs w:val="32"/>
        </w:rPr>
        <w:t>在某一方面表现突出，成绩显著，曾获得省级或省级以上奖励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) </w:t>
      </w:r>
      <w:r>
        <w:rPr>
          <w:rFonts w:ascii="仿宋" w:hAnsi="仿宋" w:cs="仿宋" w:eastAsia="仿宋"/>
          <w:color w:val="000000"/>
          <w:sz w:val="32"/>
          <w:szCs w:val="32"/>
        </w:rPr>
        <w:t>两次或两次以上被评为校级三好学生、优秀党员、优秀团员或校级优秀学生干部、优秀党员干部、优秀团员干部，或者评选规模、获评难度与前面相当的校级奖励。</w:t>
      </w: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创新创业成效显著（从项目时间、规模、质量、效益、前景及影响力等方面综合评价），获学校择优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校级优秀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认真学习马克思列宁主义、毛泽东思想、邓小平理论、“三个代表”重要思想、科学发展观和习近平新时代中国特色社会主义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模范遵守国家法律、法规和学院各项规章制度，品德优良、行为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综合素质高，热爱所学专业，勤奋学习，成绩优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积极参加社会实践活动，并具有较强的分析问题、解决问题的能力和创新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积极参加院、二级学院文体活动和其他公益活动，身体健康，体育课成绩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至少获得一次校级以上（含校级）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自主创业优秀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主创业优秀毕业生由各二级学院根据毕业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color w:val="000000"/>
          <w:sz w:val="32"/>
          <w:szCs w:val="32"/>
        </w:rPr>
        <w:t>开展创新创业活动的时间、规模及影响力等方面进行综合评价、择优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提名：在班级全体学生民主讨论的基础上，由班级依据评选条件和择优原则，分别提出省市校级优秀毕业生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考察：二级学院在逐一考察班级提名对象，广泛征求任课教师和本院其他教师意见的基础上上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推荐：学生工作处在全面审查核实各二级学院省、市、校级优秀毕业生推荐对象基本情况的基础上，组织评委进行评审确定推荐名单，并在校园网和公告栏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无异议后分别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审定：校级优秀毕业生由学生工作处审核后上报学校审定，省级优秀毕业生由省教育厅学生处审定，市级优秀毕业生由市教育局学生科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指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配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05"/>
        <w:gridCol w:w="1635"/>
        <w:gridCol w:w="1405"/>
        <w:gridCol w:w="1350"/>
      </w:tblGrid>
      <w:tr>
        <w:trPr>
          <w:trHeight w:val="4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  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生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3.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4%</w:t>
            </w:r>
          </w:p>
        </w:tc>
      </w:tr>
      <w:tr>
        <w:trPr>
          <w:trHeight w:val="60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5"/>
                <w:kern w:val="0"/>
                <w:sz w:val="32"/>
                <w:szCs w:val="32"/>
              </w:rPr>
              <w:t>医疗设备与管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9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60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学技术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9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省市级自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业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按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；校级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省级、市级优秀毕业生材料报送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级优秀毕业生填写《湖南省普通高等学校优秀毕业生推荐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自主创业优秀毕业生填写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湖南省普通高等学校自主创业优秀毕业生推荐表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优秀毕业生填写《湘潭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（中）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优秀毕业生推荐表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自主创业优秀毕业生填写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（中）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自主创业优秀毕业生推荐表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分别填报《湖南省普通高等学校优秀毕业生推荐名册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湖南省普通高等学校自主创业优秀毕业生推荐名册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（中）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优秀毕业生推荐名册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、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（中）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自主创业优秀毕业生推荐名册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校级优秀毕业生材料报送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优秀毕业生填写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医卫职业技术学院优秀毕业生推荐表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自主创业优秀毕业生填写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医卫职业技术学院自主创业优秀毕业生推荐表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分别填报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医卫职业技术学院优秀毕业生推荐名册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医卫职业技术学院自主创业优秀毕业生推荐名册</w:t>
      </w:r>
      <w:r>
        <w:rPr>
          <w:rFonts w:ascii="仿宋" w:hAnsi="仿宋" w:cs="仿宋" w:eastAsia="仿宋"/>
          <w:color w:val="00000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材料中各推荐表需提交纸质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奖获证书复印件一式二份，同时提交电子档至邮箱</w:t>
      </w:r>
      <w:r>
        <w:rPr>
          <w:rFonts w:eastAsia="仿宋" w:cs="仿宋" w:ascii="仿宋" w:hAnsi="仿宋"/>
          <w:color w:val="000000"/>
          <w:sz w:val="32"/>
          <w:szCs w:val="32"/>
        </w:rPr>
        <w:t>158424565@QQ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推荐名册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盖公章</w:t>
      </w:r>
      <w:r>
        <w:rPr>
          <w:rFonts w:ascii="仿宋" w:hAnsi="仿宋" w:cs="仿宋" w:eastAsia="仿宋"/>
          <w:color w:val="000000"/>
          <w:sz w:val="32"/>
          <w:szCs w:val="32"/>
        </w:rPr>
        <w:t>纸质档一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电子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</w:t>
      </w:r>
      <w:r>
        <w:rPr>
          <w:rFonts w:ascii="仿宋" w:hAnsi="仿宋" w:cs="仿宋" w:eastAsia="仿宋"/>
          <w:color w:val="000000"/>
          <w:sz w:val="32"/>
          <w:szCs w:val="32"/>
        </w:rPr>
        <w:t>至邮箱</w:t>
      </w:r>
      <w:r>
        <w:rPr>
          <w:rFonts w:eastAsia="仿宋" w:cs="仿宋" w:ascii="仿宋" w:hAnsi="仿宋"/>
          <w:color w:val="000000"/>
          <w:sz w:val="32"/>
          <w:szCs w:val="32"/>
        </w:rPr>
        <w:t>158424565@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联系人：严思静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77329678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坚持公开公平公正评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精心组织，严格班级院校评选程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填报规范，及时汇总报送评审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营造氛围，加大先进典型宣传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湖南省普通高等学校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湖南省普通高等学校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湖南省普通高等学校自主创业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湖南省普通高等学校自主创业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湘潭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自主创业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湘潭市普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自主创业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湘潭医卫职业技术学院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湘潭医卫职业技术学院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湘潭医卫职业技术学院自主创业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湘潭医卫职业技术学院自主创业优秀毕业生推荐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生就业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一八年十二月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优秀毕业生推荐表</w:t>
      </w:r>
    </w:p>
    <w:p>
      <w:pPr>
        <w:pStyle w:val="Normal"/>
        <w:snapToGrid w:val="false"/>
        <w:ind w:firstLine="111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snapToGrid w:val="false"/>
        <w:ind w:firstLine="111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53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napToGrid w:val="false"/>
        <w:rPr>
          <w:rFonts w:eastAsia="黑体"/>
          <w:lang w:val="en-GB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GB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省普通高等学校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  <w:lang w:val="en-GB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871" w:gutter="0" w:header="851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400"/>
        <w:rPr>
          <w:rFonts w:ascii="仿宋_GB2312;仿宋" w:hAnsi="仿宋_GB2312;仿宋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移动电话：</w:t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val="en-US" w:eastAsia="zh-CN"/>
        </w:rPr>
        <w:t>3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3"/>
        <w:gridCol w:w="884"/>
        <w:gridCol w:w="981"/>
        <w:gridCol w:w="1215"/>
        <w:gridCol w:w="1272"/>
        <w:gridCol w:w="1243"/>
        <w:gridCol w:w="1244"/>
      </w:tblGrid>
      <w:tr>
        <w:trPr>
          <w:trHeight w:val="2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及自主创业情况简述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表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napToGrid w:val="false"/>
        <w:spacing w:before="120" w:after="0"/>
        <w:rPr>
          <w:sz w:val="28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毕业生资格审核编号：</w:t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普通高等学校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名册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华文中宋" w:cs="宋体"/>
          <w:b/>
          <w:b/>
          <w:sz w:val="36"/>
          <w:szCs w:val="44"/>
          <w:lang w:val="en-GB"/>
        </w:rPr>
      </w:pPr>
      <w:r>
        <w:rPr>
          <w:rFonts w:eastAsia="华文中宋" w:cs="宋体" w:ascii="宋体" w:hAnsi="宋体"/>
          <w:b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②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588" w:footer="1559" w:bottom="1701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  <w:r>
        <w:rPr>
          <w:rFonts w:eastAsia="黑体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（中）专院校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华文中宋" w:cs="宋体"/>
          <w:b/>
          <w:b/>
          <w:sz w:val="36"/>
          <w:szCs w:val="44"/>
        </w:rPr>
      </w:pPr>
      <w:r>
        <w:rPr>
          <w:rFonts w:eastAsia="华文中宋" w:cs="宋体" w:ascii="宋体" w:hAnsi="宋体"/>
          <w:b/>
          <w:sz w:val="36"/>
          <w:szCs w:val="44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名称：                     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校级以上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负责人（签名）：                       院（系）盖章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院校盖章</w:t>
            </w:r>
          </w:p>
          <w:p>
            <w:pPr>
              <w:pStyle w:val="Normal"/>
              <w:snapToGrid w:val="false"/>
              <w:ind w:firstLine="19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（签名）                            公章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09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  <w:r>
        <w:rPr>
          <w:rFonts w:eastAsia="黑体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（中）专院校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名册</w:t>
      </w:r>
    </w:p>
    <w:p>
      <w:pPr>
        <w:pStyle w:val="Normal"/>
        <w:snapToGrid w:val="false"/>
        <w:spacing w:before="304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（盖章）：                        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582"/>
        <w:gridCol w:w="1080"/>
        <w:gridCol w:w="3240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校级以上奖励的名称、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需填写两个主要奖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“毕业生资格审核编号”必须填写（该编号各学校毕业生就业工作部门均有）。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871" w:gutter="0" w:header="851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ascii="宋体" w:hAnsi="宋体" w:cs="宋体"/>
          <w:sz w:val="24"/>
        </w:rPr>
        <w:t>填表人姓名：                     固定电话：                移动电话：</w:t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（中）专院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表</w:t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毕业生资格审核编号：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878"/>
        <w:gridCol w:w="975"/>
        <w:gridCol w:w="1207"/>
        <w:gridCol w:w="1264"/>
        <w:gridCol w:w="1235"/>
        <w:gridCol w:w="1236"/>
      </w:tblGrid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及自主创业情况简述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（中）专院校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名册</w:t>
      </w:r>
    </w:p>
    <w:p>
      <w:pPr>
        <w:pStyle w:val="Normal"/>
        <w:spacing w:lineRule="exact" w:line="240"/>
        <w:jc w:val="center"/>
        <w:rPr>
          <w:rFonts w:ascii="宋体" w:hAnsi="宋体" w:eastAsia="华文中宋" w:cs="宋体"/>
          <w:b/>
          <w:b/>
          <w:sz w:val="36"/>
          <w:szCs w:val="44"/>
          <w:lang w:val="en-GB"/>
        </w:rPr>
      </w:pPr>
      <w:r>
        <w:rPr>
          <w:rFonts w:eastAsia="华文中宋" w:cs="宋体" w:ascii="宋体" w:hAnsi="宋体"/>
          <w:b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40" w:right="1440" w:gutter="0" w:header="851" w:top="1588" w:footer="1559" w:bottom="1701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②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rFonts w:eastAsia="黑体"/>
          <w:lang w:eastAsia="zh-CN"/>
        </w:rPr>
        <w:t>件</w:t>
      </w:r>
      <w:r>
        <w:rPr>
          <w:rFonts w:eastAsia="黑体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</w:p>
    <w:p>
      <w:pPr>
        <w:pStyle w:val="Normal"/>
        <w:spacing w:lineRule="exact" w:line="580" w:before="0" w:after="30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表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校级以上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707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负责人（签名）：                      二级学院盖章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3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负责人（签名）：                             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97" w:right="1109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napToGrid w:val="false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rFonts w:eastAsia="黑体"/>
          <w:lang w:eastAsia="zh-CN"/>
        </w:rPr>
        <w:t>件</w:t>
      </w:r>
      <w:r>
        <w:rPr>
          <w:rFonts w:eastAsia="黑体"/>
          <w:lang w:val="en-US" w:eastAsia="zh-CN"/>
        </w:rPr>
        <w:t>10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名册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（盖章）：                     联系电话：                              填报时间：     年   月 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582"/>
        <w:gridCol w:w="1080"/>
        <w:gridCol w:w="3240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校级以上奖励的名称、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需填写两个主要奖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“毕业生资格审核编号”必须填写（该编号各学校毕业生就业工作部门均有）。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40" w:right="1440" w:gutter="0" w:header="851" w:top="1588" w:footer="1559" w:bottom="1701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spacing w:lineRule="exact" w:line="300"/>
        <w:ind w:firstLine="465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填表人姓名：                     固定电话：                移动电话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eastAsia="zh-CN"/>
        </w:rPr>
        <w:t>1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878"/>
        <w:gridCol w:w="975"/>
        <w:gridCol w:w="1207"/>
        <w:gridCol w:w="1264"/>
        <w:gridCol w:w="1235"/>
        <w:gridCol w:w="1236"/>
      </w:tblGrid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及自主创业情况简述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毕业生资格审核编号：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rPr>
          <w:rFonts w:eastAsia="黑体"/>
          <w:lang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eastAsia="zh-CN"/>
        </w:rPr>
        <w:t>1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届自主创业优秀毕业生推荐名册</w:t>
      </w:r>
    </w:p>
    <w:p>
      <w:pPr>
        <w:pStyle w:val="Normal"/>
        <w:snapToGrid w:val="false"/>
        <w:spacing w:before="240" w:after="0"/>
        <w:ind w:firstLine="1440"/>
        <w:rPr>
          <w:sz w:val="24"/>
        </w:rPr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②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sectPr>
      <w:headerReference w:type="default" r:id="rId40"/>
      <w:footerReference w:type="default" r:id="rId41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6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1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9:00Z</dcterms:created>
  <dc:creator>zhaoxuan</dc:creator>
  <dc:description/>
  <dc:language>en-US</dc:language>
  <cp:lastModifiedBy>汪石果</cp:lastModifiedBy>
  <cp:lastPrinted>2018-12-18T11:04:00Z</cp:lastPrinted>
  <dcterms:modified xsi:type="dcterms:W3CDTF">2018-12-18T03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