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5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312" w:after="0"/>
        <w:jc w:val="center"/>
        <w:rPr>
          <w:rFonts w:ascii="华文中宋" w:hAnsi="华文中宋" w:eastAsia="华文中宋" w:cs="方正小标宋简体;黑体"/>
          <w:b/>
          <w:b/>
          <w:bCs/>
          <w:sz w:val="44"/>
          <w:szCs w:val="44"/>
        </w:rPr>
      </w:pPr>
      <w:r>
        <w:rPr>
          <w:rFonts w:ascii="华文中宋" w:hAnsi="华文中宋" w:cs="方正小标宋简体;黑体" w:eastAsia="华文中宋"/>
          <w:b/>
          <w:bCs/>
          <w:sz w:val="44"/>
          <w:szCs w:val="44"/>
        </w:rPr>
        <w:t>关于表彰</w:t>
      </w:r>
      <w:r>
        <w:rPr>
          <w:rFonts w:eastAsia="华文中宋" w:cs="方正小标宋简体;黑体" w:ascii="华文中宋" w:hAnsi="华文中宋"/>
          <w:b/>
          <w:bCs/>
          <w:sz w:val="44"/>
          <w:szCs w:val="44"/>
        </w:rPr>
        <w:t>2017-2018</w:t>
      </w:r>
      <w:r>
        <w:rPr>
          <w:rFonts w:ascii="华文中宋" w:hAnsi="华文中宋" w:cs="方正小标宋简体;黑体" w:eastAsia="华文中宋"/>
          <w:b/>
          <w:bCs/>
          <w:sz w:val="44"/>
          <w:szCs w:val="44"/>
        </w:rPr>
        <w:t>学年度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黑体"/>
          <w:b/>
          <w:b/>
          <w:bCs/>
          <w:sz w:val="44"/>
          <w:szCs w:val="44"/>
        </w:rPr>
      </w:pPr>
      <w:r>
        <w:rPr>
          <w:rFonts w:ascii="华文中宋" w:hAnsi="华文中宋" w:cs="方正小标宋简体;黑体" w:eastAsia="华文中宋"/>
          <w:b/>
          <w:bCs/>
          <w:sz w:val="44"/>
          <w:szCs w:val="44"/>
        </w:rPr>
        <w:t>优秀班集体、三好学生（标兵）和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黑体"/>
          <w:b/>
          <w:b/>
          <w:bCs/>
          <w:sz w:val="44"/>
          <w:szCs w:val="44"/>
        </w:rPr>
      </w:pPr>
      <w:r>
        <w:rPr>
          <w:rFonts w:ascii="华文中宋" w:hAnsi="华文中宋" w:cs="方正小标宋简体;黑体" w:eastAsia="华文中宋"/>
          <w:b/>
          <w:bCs/>
          <w:sz w:val="44"/>
          <w:szCs w:val="44"/>
        </w:rPr>
        <w:t>优秀学生干部（标兵）的通报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黑体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方正小标宋简体;黑体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新宋体" w:eastAsia="仿宋_GB2312;仿宋"/>
          <w:b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为充分发挥班集体建设在校风学风和人才培养中的重要作用，树立学生先进典型人物，更好激励我校学生勤奋学习、健康成长，全面提高我校学生的综合素质。</w:t>
      </w:r>
      <w:r>
        <w:rPr>
          <w:rFonts w:ascii="仿宋_GB2312;仿宋" w:hAnsi="仿宋_GB2312;仿宋" w:cs="新宋体" w:eastAsia="仿宋_GB2312;仿宋"/>
          <w:sz w:val="32"/>
          <w:szCs w:val="32"/>
        </w:rPr>
        <w:t>经所在班级推荐、二级学院审核、学生工作处审定，决定授予：</w:t>
      </w:r>
      <w:r>
        <w:rPr>
          <w:rFonts w:ascii="仿宋" w:hAnsi="仿宋" w:cs="仿宋" w:eastAsia="仿宋"/>
          <w:sz w:val="32"/>
          <w:szCs w:val="32"/>
          <w:shd w:fill="FFFFFF" w:val="clear"/>
        </w:rPr>
        <w:t>高护</w:t>
      </w:r>
      <w:r>
        <w:rPr>
          <w:rFonts w:eastAsia="仿宋" w:cs="仿宋" w:ascii="仿宋" w:hAnsi="仿宋"/>
          <w:sz w:val="32"/>
          <w:szCs w:val="32"/>
          <w:shd w:fill="FFFFFF" w:val="clear"/>
        </w:rPr>
        <w:t>175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  <w:r>
        <w:rPr>
          <w:rFonts w:ascii="仿宋_GB2312;仿宋" w:hAnsi="仿宋_GB2312;仿宋" w:cs="新宋体" w:eastAsia="仿宋_GB2312;仿宋"/>
          <w:sz w:val="32"/>
          <w:szCs w:val="32"/>
        </w:rPr>
        <w:t>等</w:t>
      </w:r>
      <w:r>
        <w:rPr>
          <w:rFonts w:eastAsia="仿宋_GB2312;仿宋" w:cs="新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新宋体" w:eastAsia="仿宋_GB2312;仿宋"/>
          <w:sz w:val="32"/>
          <w:szCs w:val="32"/>
        </w:rPr>
        <w:t>个班级为校级“优秀班集体”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伍思洁</w:t>
      </w:r>
      <w:r>
        <w:rPr>
          <w:rFonts w:ascii="仿宋_GB2312;仿宋" w:hAnsi="仿宋_GB2312;仿宋" w:cs="新宋体" w:eastAsia="仿宋_GB2312;仿宋"/>
          <w:sz w:val="32"/>
          <w:szCs w:val="32"/>
        </w:rPr>
        <w:t>等</w:t>
      </w:r>
      <w:r>
        <w:rPr>
          <w:rFonts w:eastAsia="仿宋_GB2312;仿宋" w:cs="新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新宋体" w:eastAsia="仿宋_GB2312;仿宋"/>
          <w:sz w:val="32"/>
          <w:szCs w:val="32"/>
        </w:rPr>
        <w:t>名同学为校级“三好学生标兵”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敏</w:t>
      </w:r>
      <w:r>
        <w:rPr>
          <w:rFonts w:ascii="仿宋_GB2312;仿宋" w:hAnsi="仿宋_GB2312;仿宋" w:cs="新宋体" w:eastAsia="仿宋_GB2312;仿宋"/>
          <w:sz w:val="32"/>
          <w:szCs w:val="32"/>
        </w:rPr>
        <w:t>等</w:t>
      </w:r>
      <w:r>
        <w:rPr>
          <w:rFonts w:eastAsia="仿宋_GB2312;仿宋" w:cs="新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新宋体" w:eastAsia="仿宋_GB2312;仿宋"/>
          <w:sz w:val="32"/>
          <w:szCs w:val="32"/>
        </w:rPr>
        <w:t>名同学为校级“优秀学生干部标兵”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枫炫</w:t>
      </w:r>
      <w:r>
        <w:rPr>
          <w:rFonts w:ascii="仿宋_GB2312;仿宋" w:hAnsi="仿宋_GB2312;仿宋" w:cs="新宋体" w:eastAsia="仿宋_GB2312;仿宋"/>
          <w:sz w:val="32"/>
          <w:szCs w:val="32"/>
        </w:rPr>
        <w:t>等</w:t>
      </w:r>
      <w:r>
        <w:rPr>
          <w:rFonts w:eastAsia="仿宋_GB2312;仿宋" w:cs="新宋体" w:ascii="仿宋_GB2312;仿宋" w:hAnsi="仿宋_GB2312;仿宋"/>
          <w:sz w:val="32"/>
          <w:szCs w:val="32"/>
        </w:rPr>
        <w:t>423</w:t>
      </w:r>
      <w:r>
        <w:rPr>
          <w:rFonts w:ascii="仿宋_GB2312;仿宋" w:hAnsi="仿宋_GB2312;仿宋" w:cs="新宋体" w:eastAsia="仿宋_GB2312;仿宋"/>
          <w:sz w:val="32"/>
          <w:szCs w:val="32"/>
        </w:rPr>
        <w:t>名同学为校级“三好学生”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亚军</w:t>
      </w:r>
      <w:r>
        <w:rPr>
          <w:rFonts w:ascii="仿宋_GB2312;仿宋" w:hAnsi="仿宋_GB2312;仿宋" w:cs="新宋体" w:eastAsia="仿宋_GB2312;仿宋"/>
          <w:sz w:val="32"/>
          <w:szCs w:val="32"/>
        </w:rPr>
        <w:t>等</w:t>
      </w:r>
      <w:r>
        <w:rPr>
          <w:rFonts w:eastAsia="仿宋_GB2312;仿宋" w:cs="新宋体" w:ascii="仿宋_GB2312;仿宋" w:hAnsi="仿宋_GB2312;仿宋"/>
          <w:sz w:val="32"/>
          <w:szCs w:val="32"/>
        </w:rPr>
        <w:t>753</w:t>
      </w:r>
      <w:r>
        <w:rPr>
          <w:rFonts w:ascii="仿宋_GB2312;仿宋" w:hAnsi="仿宋_GB2312;仿宋" w:cs="新宋体" w:eastAsia="仿宋_GB2312;仿宋"/>
          <w:sz w:val="32"/>
          <w:szCs w:val="32"/>
        </w:rPr>
        <w:t>名同学为校级“优秀学生干部”荣誉称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希望受表彰的先进集体和优秀个人戒骄戒躁，再接再厉；同时，希望全校各班级和广大同学以他们为榜样，勤奋学习、奋发成才，为学校建设全国一流医卫职院做出新贡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附  件：</w:t>
      </w:r>
      <w:r>
        <w:rPr>
          <w:rFonts w:eastAsia="仿宋" w:cs="仿宋" w:ascii="仿宋" w:hAnsi="仿宋"/>
          <w:kern w:val="0"/>
          <w:sz w:val="32"/>
          <w:szCs w:val="32"/>
        </w:rPr>
        <w:t>2017-2018</w:t>
      </w:r>
      <w:r>
        <w:rPr>
          <w:rFonts w:ascii="仿宋" w:hAnsi="仿宋" w:cs="仿宋" w:eastAsia="仿宋"/>
          <w:kern w:val="0"/>
          <w:sz w:val="32"/>
          <w:szCs w:val="32"/>
        </w:rPr>
        <w:t>学年度优秀班集体、三好学生（标兵）和优秀学生干部（标兵）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5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○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一八年十</w:t>
      </w:r>
      <w:r>
        <w:rPr>
          <w:rFonts w:ascii="仿宋_GB2312;仿宋" w:hAnsi="仿宋_GB2312;仿宋" w:cs="新宋体" w:eastAsia="仿宋_GB2312;仿宋"/>
          <w:b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新宋体" w:eastAsia="仿宋_GB2312;仿宋"/>
          <w:b/>
          <w:sz w:val="32"/>
          <w:szCs w:val="32"/>
          <w:lang w:val="en-US" w:eastAsia="zh-CN"/>
        </w:rPr>
        <w:t>十八</w:t>
      </w:r>
      <w:r>
        <w:rPr>
          <w:rFonts w:ascii="仿宋_GB2312;仿宋" w:hAnsi="仿宋_GB2312;仿宋" w:cs="新宋体" w:eastAsia="仿宋_GB2312;仿宋"/>
          <w:b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spacing w:lineRule="exact" w:line="580" w:before="312" w:after="0"/>
        <w:jc w:val="left"/>
        <w:rPr>
          <w:rFonts w:ascii="楷体" w:hAnsi="楷体" w:eastAsia="楷体" w:cs="方正小标宋简体;黑体"/>
          <w:b/>
          <w:b/>
          <w:bCs/>
          <w:sz w:val="32"/>
          <w:szCs w:val="32"/>
        </w:rPr>
      </w:pPr>
      <w:r>
        <w:rPr>
          <w:rFonts w:ascii="楷体" w:hAnsi="楷体" w:cs="方正小标宋简体;黑体" w:eastAsia="楷体"/>
          <w:b/>
          <w:bCs/>
          <w:sz w:val="32"/>
          <w:szCs w:val="32"/>
        </w:rPr>
        <w:t>附  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2" w:after="0"/>
        <w:jc w:val="center"/>
        <w:textAlignment w:val="auto"/>
        <w:rPr>
          <w:rFonts w:ascii="华文中宋" w:hAnsi="华文中宋" w:eastAsia="华文中宋" w:cs="方正小标宋简体;黑体"/>
          <w:b/>
          <w:b/>
          <w:bCs/>
          <w:sz w:val="44"/>
          <w:szCs w:val="44"/>
        </w:rPr>
      </w:pPr>
      <w:r>
        <w:rPr>
          <w:rFonts w:eastAsia="华文中宋" w:cs="方正小标宋简体;黑体" w:ascii="华文中宋" w:hAnsi="华文中宋"/>
          <w:b/>
          <w:bCs/>
          <w:sz w:val="44"/>
          <w:szCs w:val="44"/>
        </w:rPr>
        <w:t>2017-2018</w:t>
      </w:r>
      <w:r>
        <w:rPr>
          <w:rFonts w:ascii="华文中宋" w:hAnsi="华文中宋" w:cs="方正小标宋简体;黑体" w:eastAsia="华文中宋"/>
          <w:b/>
          <w:bCs/>
          <w:sz w:val="44"/>
          <w:szCs w:val="44"/>
        </w:rPr>
        <w:t>学年度优秀班集体、三好学生（标兵）和优秀学生干部（标兵）名单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黑体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方正小标宋简体;黑体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" w:hAnsi="华文新魏" w:eastAsia="华文新魏" w:cs="仿宋"/>
          <w:b/>
          <w:b/>
          <w:bCs/>
          <w:sz w:val="36"/>
          <w:szCs w:val="36"/>
          <w:shd w:fill="FFFFFF" w:val="clear"/>
        </w:rPr>
      </w:pPr>
      <w:r>
        <w:rPr>
          <w:rFonts w:ascii="华文新魏" w:hAnsi="华文新魏" w:cs="仿宋" w:eastAsia="华文新魏"/>
          <w:b/>
          <w:bCs/>
          <w:sz w:val="36"/>
          <w:szCs w:val="36"/>
          <w:shd w:fill="FFFFFF" w:val="clear"/>
        </w:rPr>
        <w:t>一、优秀班集体（</w:t>
      </w:r>
      <w:r>
        <w:rPr>
          <w:rFonts w:eastAsia="华文新魏" w:cs="仿宋" w:ascii="华文新魏" w:hAnsi="华文新魏"/>
          <w:b/>
          <w:bCs/>
          <w:sz w:val="36"/>
          <w:szCs w:val="36"/>
          <w:shd w:fill="FFFFFF" w:val="clear"/>
        </w:rPr>
        <w:t>10</w:t>
      </w:r>
      <w:r>
        <w:rPr>
          <w:rFonts w:ascii="华文新魏" w:hAnsi="华文新魏" w:cs="仿宋" w:eastAsia="华文新魏"/>
          <w:b/>
          <w:bCs/>
          <w:sz w:val="36"/>
          <w:szCs w:val="36"/>
          <w:shd w:fill="FFFFFF" w:val="clear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高护</w:t>
      </w:r>
      <w:r>
        <w:rPr>
          <w:rFonts w:eastAsia="仿宋" w:cs="仿宋" w:ascii="仿宋" w:hAnsi="仿宋"/>
          <w:sz w:val="32"/>
          <w:szCs w:val="32"/>
          <w:shd w:fill="FFFFFF" w:val="clear"/>
        </w:rPr>
        <w:t>175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  影像</w:t>
      </w:r>
      <w:r>
        <w:rPr>
          <w:rFonts w:eastAsia="仿宋" w:cs="仿宋" w:ascii="仿宋" w:hAnsi="仿宋"/>
          <w:sz w:val="32"/>
          <w:szCs w:val="32"/>
          <w:shd w:fill="FFFFFF" w:val="clear"/>
        </w:rPr>
        <w:t>173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  临床</w:t>
      </w:r>
      <w:r>
        <w:rPr>
          <w:rFonts w:eastAsia="仿宋" w:cs="仿宋" w:ascii="仿宋" w:hAnsi="仿宋"/>
          <w:sz w:val="32"/>
          <w:szCs w:val="32"/>
          <w:shd w:fill="FFFFFF" w:val="clear"/>
        </w:rPr>
        <w:t>173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  临床</w:t>
      </w:r>
      <w:r>
        <w:rPr>
          <w:rFonts w:eastAsia="仿宋" w:cs="仿宋" w:ascii="仿宋" w:hAnsi="仿宋"/>
          <w:sz w:val="32"/>
          <w:szCs w:val="32"/>
          <w:shd w:fill="FFFFFF" w:val="clear"/>
        </w:rPr>
        <w:t>17302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药学</w:t>
      </w:r>
      <w:r>
        <w:rPr>
          <w:rFonts w:eastAsia="仿宋" w:cs="仿宋" w:ascii="仿宋" w:hAnsi="仿宋"/>
          <w:sz w:val="32"/>
          <w:szCs w:val="32"/>
          <w:shd w:fill="FFFFFF" w:val="clear"/>
        </w:rPr>
        <w:t>17306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  护理</w:t>
      </w:r>
      <w:r>
        <w:rPr>
          <w:rFonts w:eastAsia="仿宋" w:cs="仿宋" w:ascii="仿宋" w:hAnsi="仿宋"/>
          <w:sz w:val="32"/>
          <w:szCs w:val="32"/>
          <w:shd w:fill="FFFFFF" w:val="clear"/>
        </w:rPr>
        <w:t>15506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  护理</w:t>
      </w:r>
      <w:r>
        <w:rPr>
          <w:rFonts w:eastAsia="仿宋" w:cs="仿宋" w:ascii="仿宋" w:hAnsi="仿宋"/>
          <w:sz w:val="32"/>
          <w:szCs w:val="32"/>
          <w:shd w:fill="FFFFFF" w:val="clear"/>
        </w:rPr>
        <w:t>17301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  护理</w:t>
      </w:r>
      <w:r>
        <w:rPr>
          <w:rFonts w:eastAsia="仿宋" w:cs="仿宋" w:ascii="仿宋" w:hAnsi="仿宋"/>
          <w:sz w:val="32"/>
          <w:szCs w:val="32"/>
          <w:shd w:fill="FFFFFF" w:val="clear"/>
        </w:rPr>
        <w:t>17318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检验</w:t>
      </w:r>
      <w:r>
        <w:rPr>
          <w:rFonts w:eastAsia="仿宋" w:cs="仿宋" w:ascii="仿宋" w:hAnsi="仿宋"/>
          <w:sz w:val="32"/>
          <w:szCs w:val="32"/>
          <w:shd w:fill="FFFFFF" w:val="clear"/>
        </w:rPr>
        <w:t>17305</w:t>
      </w:r>
      <w:r>
        <w:rPr>
          <w:rFonts w:ascii="仿宋" w:hAnsi="仿宋" w:cs="仿宋" w:eastAsia="仿宋"/>
          <w:sz w:val="32"/>
          <w:szCs w:val="32"/>
          <w:shd w:fill="FFFFFF" w:val="clear"/>
        </w:rPr>
        <w:t>班  康护</w:t>
      </w:r>
      <w:r>
        <w:rPr>
          <w:rFonts w:eastAsia="仿宋" w:cs="仿宋" w:ascii="仿宋" w:hAnsi="仿宋"/>
          <w:sz w:val="32"/>
          <w:szCs w:val="32"/>
          <w:shd w:fill="FFFFFF" w:val="clear"/>
        </w:rPr>
        <w:t>17303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" w:hAnsi="华文新魏" w:eastAsia="华文新魏" w:cs="仿宋"/>
          <w:b/>
          <w:b/>
          <w:bCs/>
          <w:sz w:val="36"/>
          <w:szCs w:val="36"/>
          <w:shd w:fill="FFFFFF" w:val="clear"/>
        </w:rPr>
      </w:pPr>
      <w:r>
        <w:rPr>
          <w:rFonts w:ascii="华文新魏" w:hAnsi="华文新魏" w:cs="仿宋" w:eastAsia="华文新魏"/>
          <w:b/>
          <w:bCs/>
          <w:sz w:val="36"/>
          <w:szCs w:val="36"/>
          <w:shd w:fill="FFFFFF" w:val="clear"/>
        </w:rPr>
        <w:t>二、三好学生标兵（</w:t>
      </w:r>
      <w:r>
        <w:rPr>
          <w:rFonts w:eastAsia="华文新魏" w:cs="仿宋" w:ascii="华文新魏" w:hAnsi="华文新魏"/>
          <w:b/>
          <w:bCs/>
          <w:sz w:val="36"/>
          <w:szCs w:val="36"/>
          <w:shd w:fill="FFFFFF" w:val="clear"/>
        </w:rPr>
        <w:t>10</w:t>
      </w:r>
      <w:r>
        <w:rPr>
          <w:rFonts w:ascii="华文新魏" w:hAnsi="华文新魏" w:cs="仿宋" w:eastAsia="华文新魏"/>
          <w:b/>
          <w:bCs/>
          <w:sz w:val="36"/>
          <w:szCs w:val="36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伍思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罗  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艳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冠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乐  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邓喜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贺玫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段紫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余吉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邓婉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" w:hAnsi="华文新魏" w:eastAsia="华文新魏" w:cs="仿宋"/>
          <w:b/>
          <w:b/>
          <w:bCs/>
          <w:sz w:val="36"/>
          <w:szCs w:val="36"/>
          <w:shd w:fill="FFFFFF" w:val="clear"/>
        </w:rPr>
      </w:pPr>
      <w:r>
        <w:rPr>
          <w:rFonts w:ascii="华文新魏" w:hAnsi="华文新魏" w:cs="仿宋" w:eastAsia="华文新魏"/>
          <w:b/>
          <w:bCs/>
          <w:sz w:val="36"/>
          <w:szCs w:val="36"/>
          <w:shd w:fill="FFFFFF" w:val="clear"/>
        </w:rPr>
        <w:t>三、优秀学生干部标兵（</w:t>
      </w:r>
      <w:r>
        <w:rPr>
          <w:rFonts w:eastAsia="华文新魏" w:cs="仿宋" w:ascii="华文新魏" w:hAnsi="华文新魏"/>
          <w:b/>
          <w:bCs/>
          <w:sz w:val="36"/>
          <w:szCs w:val="36"/>
          <w:shd w:fill="FFFFFF" w:val="clear"/>
        </w:rPr>
        <w:t>10</w:t>
      </w:r>
      <w:r>
        <w:rPr>
          <w:rFonts w:ascii="华文新魏" w:hAnsi="华文新魏" w:cs="仿宋" w:eastAsia="华文新魏"/>
          <w:b/>
          <w:bCs/>
          <w:sz w:val="36"/>
          <w:szCs w:val="36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  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丘晶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钟佳鑫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段小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严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胡雨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刘凌燕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伍  晴    刘博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  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340" w:hanging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" w:hAnsi="华文新魏" w:eastAsia="华文新魏" w:cs="仿宋"/>
          <w:b/>
          <w:b/>
          <w:bCs/>
          <w:sz w:val="36"/>
          <w:szCs w:val="36"/>
          <w:shd w:fill="FFFFFF" w:val="clear"/>
        </w:rPr>
      </w:pPr>
      <w:r>
        <w:rPr>
          <w:rFonts w:ascii="华文新魏" w:hAnsi="华文新魏" w:cs="仿宋" w:eastAsia="华文新魏"/>
          <w:b/>
          <w:bCs/>
          <w:sz w:val="36"/>
          <w:szCs w:val="36"/>
          <w:shd w:fill="FFFFFF" w:val="clear"/>
        </w:rPr>
        <w:t>四、三好学生（</w:t>
      </w:r>
      <w:r>
        <w:rPr>
          <w:rFonts w:eastAsia="华文新魏" w:cs="仿宋" w:ascii="华文新魏" w:hAnsi="华文新魏"/>
          <w:b/>
          <w:bCs/>
          <w:sz w:val="36"/>
          <w:szCs w:val="36"/>
          <w:shd w:fill="FFFFFF" w:val="clear"/>
        </w:rPr>
        <w:t>423</w:t>
      </w:r>
      <w:r>
        <w:rPr>
          <w:rFonts w:ascii="华文新魏" w:hAnsi="华文新魏" w:cs="仿宋" w:eastAsia="华文新魏"/>
          <w:b/>
          <w:bCs/>
          <w:sz w:val="36"/>
          <w:szCs w:val="36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护理学院（本部）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200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枫炫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梦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赵苏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胡思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黄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程格格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徐湘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继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  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  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贺礼萍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覃嘉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邓雅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思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袁寅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罗玉洋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莫梅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雪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罗  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石莉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龚思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谢思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  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梦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彭  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诣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湘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茜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  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吴  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谢琳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琦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叶  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罗  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凌先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小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宇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  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尹  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美灵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晓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沈  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赵  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汝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谢琳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露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丁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周  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康华涵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罗  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周汝青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欧阳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曹  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  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杨佳鑫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兰  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丽萍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朱  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宋玫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汤明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群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陈  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赖智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赵玉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尹丽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  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婉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雨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司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林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汪利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蒋  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邓润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罗  蓓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周斯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佳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曹璟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朱美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瑜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唐  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姜湘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高婉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郭旭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婷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黄  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章  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喜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吴文瑾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朱  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红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  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陈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迎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陈  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向  靖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好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尹欢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楚添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贺  翔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石  漫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秀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舒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佳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郑诗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蒋  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贺  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  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金  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娅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瞿君婵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银珺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心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朱霞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浩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曹漫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姚小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夏荟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许  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张悦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邓路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沈  妍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成伶俐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朱文艺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棋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易灵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文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  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招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黄  琦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蒲怀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少青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朱成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易忠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  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梦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甘雅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  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成贻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朱文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雨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熊  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隆丽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程若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杨  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陆  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欧妃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万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杨玉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毅萍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豆笑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侯晓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贺婷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代晶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佳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霁颖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婷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彭  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慧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怡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  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陈  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余彬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欧  礼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吴楸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邓美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溢洋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罗美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媛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薛临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怡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  青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沈玉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田  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丁  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尹  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护理学院（河西）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64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张  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杨  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李莹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周佳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黄子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彭昕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周  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吕佩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赖孟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唐文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何乐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胡  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谭燕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李彬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刘湘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邹永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唐  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楚颂词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江晓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王海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伍桂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吕  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邹艳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周  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闫鸽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田  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齐雨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马祎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陈  灿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邹骏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凌  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吴  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胡  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陈嘉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罗  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刘彭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胡芊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王  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王陈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张  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曹佳灿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刘  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刘  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邱  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刘  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谢雨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刘龙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张  棋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孙茜蕾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方雯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石小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尹端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刘立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廖一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胡  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陈敏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刘泓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李紫鸾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苏  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邓湘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许爽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汪  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肖思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沈  丹</w:t>
      </w:r>
      <w:r>
        <w:rPr>
          <w:rFonts w:eastAsia="仿宋" w:cs="宋体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医学技术学院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98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梦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  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韩佳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  晋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滕  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兰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袁  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王  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胡荆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懿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丹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谭梁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易鑫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曹思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梁  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卿  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胡  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彭  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李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  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龙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江永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段芷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毛  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章翔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  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黄小庆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彭佳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邱林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吴事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  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肖  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戚青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贺嘉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龙诗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黎纪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  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银  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兰  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小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蒲庆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周  婵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邓亚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向瑞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hanging="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依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美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红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林  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妍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淑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邓  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胡雨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曾小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陈  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金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彭靖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刘静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谌春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宁宜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倩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向佳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尹深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彭  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黄钰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吴家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胡红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夏九萸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张  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思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黄  灿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康新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徐慧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涵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伟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吕文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罗碧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涂子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黎玉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鑫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秋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向  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海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黄  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  洋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黄彩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肖  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肖  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胡君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伶俐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谭蓉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汤敏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肖颖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周文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亚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焦家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徐  晴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sz w:val="32"/>
          <w:szCs w:val="32"/>
          <w:shd w:fill="FFFFFF" w:val="clear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临床学院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41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谢雯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文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聪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粟艳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  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水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郭  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澳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  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吴丽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蔡  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嘉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邦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谢子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骆平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宏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刘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思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曹  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许  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美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郝  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胡沸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唐亚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林  青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亚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碗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陆玲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蒋  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徐  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龚小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林  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欧阳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伍  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言  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郑毅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向开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彩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王镜沣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医疗设备与管理学院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20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吴建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毛学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巧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子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旷世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郑贞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泽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崔力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启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凯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  晓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紫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春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杨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玲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舒依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沈婉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盛巧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莹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新魏" w:hAnsi="华文新魏" w:eastAsia="华文新魏" w:cs="仿宋"/>
          <w:b/>
          <w:b/>
          <w:bCs/>
          <w:sz w:val="36"/>
          <w:szCs w:val="36"/>
          <w:shd w:fill="FFFFFF" w:val="clear"/>
        </w:rPr>
      </w:pPr>
      <w:r>
        <w:rPr>
          <w:rFonts w:ascii="华文新魏" w:hAnsi="华文新魏" w:cs="仿宋" w:eastAsia="华文新魏"/>
          <w:b/>
          <w:bCs/>
          <w:sz w:val="36"/>
          <w:szCs w:val="36"/>
          <w:shd w:fill="FFFFFF" w:val="clear"/>
        </w:rPr>
        <w:t>五、优秀学生干部（</w:t>
      </w:r>
      <w:r>
        <w:rPr>
          <w:rFonts w:eastAsia="华文新魏" w:cs="仿宋" w:ascii="华文新魏" w:hAnsi="华文新魏"/>
          <w:b/>
          <w:bCs/>
          <w:sz w:val="36"/>
          <w:szCs w:val="36"/>
          <w:shd w:fill="FFFFFF" w:val="clear"/>
        </w:rPr>
        <w:t>753</w:t>
      </w:r>
      <w:r>
        <w:rPr>
          <w:rFonts w:ascii="华文新魏" w:hAnsi="华文新魏" w:cs="仿宋" w:eastAsia="华文新魏"/>
          <w:b/>
          <w:bCs/>
          <w:sz w:val="36"/>
          <w:szCs w:val="36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护理学院（本部）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375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王亚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廖小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冉美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湘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陈雅琼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邓  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金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浩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金  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谌浩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甘玉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龚睿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曹乐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邹旖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成  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蔡佳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叶诗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文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陈  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静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  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  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江玉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肖  乐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陵  颖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文  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方子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慧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曦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齐可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沈书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末柔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穆小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湛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曹书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  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佩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崔静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堋堋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燕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源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思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吕雯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王  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雨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雨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钰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  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邱子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郭恒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林青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家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亚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若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雷  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  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珊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朱姗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卢睿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依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佳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赖冬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谭  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灵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冯美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艾  乐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香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陈雨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齐芊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秋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雨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黎善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柳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章  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水  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  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龙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鲁思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弈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林  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赵阳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邓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罗琪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紫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娇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亚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语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金柏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波帆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晓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周祯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段希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向巧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姚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雯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周静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文聪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碧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胡  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雪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田玉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田叶萍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  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饶奉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  锐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邓  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娜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孙庆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思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欧慧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欧阳川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谢紫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朝晖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穆梦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赵立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小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奉张琼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高莎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俏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沈倩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蔡雅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王驰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秀珍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雨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玉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宋思琼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璐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  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马佳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尚源锦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艳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奕曼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  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  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  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谢金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银  璐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杏子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丽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  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梁晓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付  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  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雷园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朱  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尹艺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珊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叶  子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沈特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夏  巍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  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杨  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丁晓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汝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乐  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梁苹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吴  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郑富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皮  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胡叶青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袁雨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  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易婷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邓紫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胡  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宜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裴理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贺  盼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朱红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熊澳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虞凤妍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文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贺  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叶诗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  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蒋金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玉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  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魏艳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胡心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倩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林  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永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  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吴可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易茜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沛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焦  典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响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楚添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侯  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廖丽珍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曹  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彭佳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珊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邱年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贺佐政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金岑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蒲玉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晓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  卓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朝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谢  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龚婉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曼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吴  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舒梦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湘婵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姚婷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贺依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欧  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伍雄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郭  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贾  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崔  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  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戴  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韩汝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梁爽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伟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  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陈  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付雅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孙叶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庆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思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谭迎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秦  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郑嘉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丁卓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余  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婷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郭碧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亚青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宇翔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明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尹耀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  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  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  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  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俊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双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丽圆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志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陈  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汤  沿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艳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段祖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周旖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美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吴慧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洪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谢  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禹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芳涓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徐  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邱天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  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熊新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  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宇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海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戴海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贺乐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袁  青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庚桓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陶文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  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向正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梁澳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蒋唐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雅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露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汤  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江  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静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向黎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宇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徐春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佳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余  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思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姜明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钟  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乐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罗代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于  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倩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熊  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喻鑫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  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雅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罗  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豆笑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玉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蓉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佳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百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蒋利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卢嘉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  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肖  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罗单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熊  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赵惠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毛菊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吴晓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思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宛鑫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凌  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饶羽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肖天竺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羽琦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严媛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宋楚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秋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  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晓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雅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悦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禹  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冯  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思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赵  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柳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母文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米雅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漆艳鑫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欧  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金  紫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冯婉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玉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欣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熊  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翟紫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护理学院（河西）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95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王紫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粟京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素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  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方安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如心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易萍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姗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罗婉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小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  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恋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璐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覃  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姜  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王  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芸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湘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易嘉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彭银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沈诚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锶琦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晓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泽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水钰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朱  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罗裕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钟益湘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罗海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廖鹏红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瀞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朱心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成洋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王笑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朱子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夏涵艺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家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  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古青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怡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钟明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  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郑洋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黄  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  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文忆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许静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银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马思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小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郭  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商于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依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侯懿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馨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惠源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  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  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王  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熊晓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蒋涵姿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喻雅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阳亚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冯  靓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龙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荃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朱思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胡星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车思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屈  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梦萍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静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雷坤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彭思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董云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郭梓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  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朱先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胡文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卢珈伦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超颖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胡金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陇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游佳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利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邓  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彭慧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廖梦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田晶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祖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林佳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医学技术学院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168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罗  洋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莎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雀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  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雅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徐貌姿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贺  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吴  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尚路萍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  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萌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若锋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于南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志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心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艳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钟  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尚路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湛海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齐  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思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樊  鑫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传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费  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沁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  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覃子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陈娅琦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龚  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丘晶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紫睿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泉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华丽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石  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一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颜永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王海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成思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飞逸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千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君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冯  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慕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也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吉祥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汤欢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邱  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  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胡曼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沈铄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谭紫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谷秀丽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岳  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谢舒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孙旭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沈  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袁  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方玉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  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赵晓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  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思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怡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吴志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金铸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钟佳鑫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徐  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姝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尚武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颖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梁紫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吴  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陈  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蒋  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露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石艳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吴  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  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郭芬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思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霄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蒋  谦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佳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文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丽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邹林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  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朱文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思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丹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意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马星怡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叶佳钦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武  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缘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彭  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董怡畅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  卓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许鸣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  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马亚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汤敏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周劲松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向桂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莫  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  涓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勰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轩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卿佩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向欣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新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芙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方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廖依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何  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晓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罗踪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秋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谢依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姜  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郑泽欣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徐范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卢  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苏秋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莫  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理程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  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熊  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汪亚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戴梦圆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  秦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游喜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吴  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蒋玉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向文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小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宁文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向玉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蒲顺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徐子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曹梦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欧阳诗怡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芳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莫  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邱  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楚春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声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许丽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雪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泽湘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骆  逸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张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唐榕苓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丽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文政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</w:r>
      <w:r>
        <w:rPr>
          <w:rFonts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临床学院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85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马巧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胡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可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邓淑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欧阳家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崔丽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  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燕婷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  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志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  晓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  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缪金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佳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  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王  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幸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胡  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阳鸿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卢  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凌  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慧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吴婉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雷  蕾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胡  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侯  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冰悦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胡文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夏旭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日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曹善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林  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竹青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  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袁晶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江  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晓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尹  晖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文静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欧阳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  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国林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伍锡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婉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慧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  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敏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瑜琴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谢乐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沈  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文  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石晔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谢明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郑文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邓媚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韩  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言牡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燕青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永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小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吴  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钟  炼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火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春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依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许正帆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红花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唐秋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鑫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肖清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肖丽君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朱  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培金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伍先锋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足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范文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山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何旭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佳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陈诗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董巧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赵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雅倩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jc w:val="center"/>
        <w:textAlignment w:val="auto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sz w:val="32"/>
          <w:szCs w:val="32"/>
          <w:shd w:fill="FFFFFF" w:val="clear"/>
        </w:rPr>
        <w:t>医疗设备与管理学院（</w:t>
      </w:r>
      <w:r>
        <w:rPr>
          <w:rFonts w:eastAsia="楷体" w:cs="楷体" w:ascii="楷体" w:hAnsi="楷体"/>
          <w:b/>
          <w:sz w:val="32"/>
          <w:szCs w:val="32"/>
          <w:shd w:fill="FFFFFF" w:val="clear"/>
        </w:rPr>
        <w:t>30</w:t>
      </w:r>
      <w:r>
        <w:rPr>
          <w:rFonts w:ascii="楷体" w:hAnsi="楷体" w:cs="楷体" w:eastAsia="楷体"/>
          <w:b/>
          <w:sz w:val="32"/>
          <w:szCs w:val="32"/>
          <w:shd w:fill="FFFFFF" w:val="clear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  祥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聂鸿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郑凯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郑  婕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一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  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邓  聪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舒  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戚中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罗思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邓  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玉娟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鮑剑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陈  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刘子依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黄佳慧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龚玲青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  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刘  芬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正洲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龙梦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陈  洁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吴平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黄  冠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谭汐瑞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杨  祺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李  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彭凤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26:00Z</dcterms:created>
  <dc:creator>Administrator</dc:creator>
  <dc:description/>
  <dc:language>en-US</dc:language>
  <cp:lastModifiedBy>汪石果</cp:lastModifiedBy>
  <cp:lastPrinted>2017-11-15T17:19:00Z</cp:lastPrinted>
  <dcterms:modified xsi:type="dcterms:W3CDTF">2018-12-18T02:18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