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3.25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1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号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0.4pt" to="470.25pt,20.4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402"/>
        <w:gridCol w:w="38"/>
        <w:gridCol w:w="1773"/>
        <w:gridCol w:w="18"/>
        <w:gridCol w:w="3421"/>
      </w:tblGrid>
      <w:tr>
        <w:trPr>
          <w:trHeight w:val="3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2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佳  严思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平</w:t>
            </w:r>
          </w:p>
        </w:tc>
      </w:tr>
      <w:tr>
        <w:trPr>
          <w:trHeight w:val="2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5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52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辅导员考核评优方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思想政治教育工作年会安排，要求根据讨论情况修改后报分管校领导审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就组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进行了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报了学生思想政治教育和共青团工作评审专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申报情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学生思想政治教育工作先进集体、优秀个人和成果评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申报情况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各级各类学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思想政治教育课题和思想道德素质提升工程项目立项情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辅导员、班主任培训学时统计情况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年度优秀班集体、三好学生（标兵）和优秀学生干部（标兵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评审情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临床学院、护理学院（本部）、护理学院（河西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前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会议还讨论了其他事项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17:00Z</dcterms:created>
  <dc:creator>admin</dc:creator>
  <dc:description/>
  <dc:language>en-US</dc:language>
  <cp:lastModifiedBy>汪石果</cp:lastModifiedBy>
  <cp:lastPrinted>2018-09-26T17:18:00Z</cp:lastPrinted>
  <dcterms:modified xsi:type="dcterms:W3CDTF">2018-12-12T01:3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