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7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421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  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婧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</w:p>
        </w:tc>
      </w:tr>
      <w:tr>
        <w:trPr>
          <w:trHeight w:val="17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2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全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第四次升旗仪式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建档立卡”学生信息统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资助政策宣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第九届辅导员素质能力大赛结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向波获得一等奖，还丽萍、刘佳获得二等奖，周艳、陈华娟、袁艾兰获得三等奖，陈华娟、陈欣玮、黄超男等获得单项奖，临床学院、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医疗设备与管理学院分获团体冠军、亚军、季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、护理学院（河西）并列第一名，临床学院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考核情况，护理学院（河西）获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7:00Z</dcterms:created>
  <dc:creator>admin</dc:creator>
  <dc:description/>
  <dc:language>en-US</dc:language>
  <cp:lastModifiedBy>汪石果</cp:lastModifiedBy>
  <cp:lastPrinted>2018-09-26T17:18:00Z</cp:lastPrinted>
  <dcterms:modified xsi:type="dcterms:W3CDTF">2018-12-04T01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