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“建档立卡”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统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并</w:t>
      </w:r>
      <w:r>
        <w:rPr>
          <w:rFonts w:ascii="华文中宋" w:hAnsi="华文中宋" w:cs="华文中宋" w:eastAsia="华文中宋"/>
          <w:b/>
          <w:sz w:val="44"/>
          <w:szCs w:val="44"/>
        </w:rPr>
        <w:t>组织资助政策宣讲会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color w:val="000000"/>
          <w:sz w:val="32"/>
          <w:szCs w:val="32"/>
        </w:rPr>
        <w:t>精准扶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高校学生资助政策，切实做好“建档立卡”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政策宣传和资助服务工作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“建档立卡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信息统计及政策宣讲会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日制三年制、五年制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职建档立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见附件《建档立卡学生信息登记表》、《建档立卡学生信息汇总表》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二级学院汇总、每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交纸质电子档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策宣讲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、时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星期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、地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校本部、河西校区分别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与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学生工作处：汪石果  王金桃  刘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二级学院：党总支副书记、学生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体</w:t>
      </w:r>
      <w:r>
        <w:rPr>
          <w:rFonts w:ascii="仿宋" w:hAnsi="仿宋" w:cs="仿宋" w:eastAsia="仿宋"/>
          <w:color w:val="000000"/>
          <w:sz w:val="32"/>
          <w:szCs w:val="32"/>
        </w:rPr>
        <w:t>在校建档立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议  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介绍精准扶贫和资助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档立卡学生代表发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院有关部门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  件：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建档立卡学生信息登记表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建档立卡学生信息汇总表（另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xl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档）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一八年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二月三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240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033"/>
        <w:gridCol w:w="1213"/>
        <w:gridCol w:w="327"/>
        <w:gridCol w:w="1033"/>
        <w:gridCol w:w="94"/>
        <w:gridCol w:w="413"/>
        <w:gridCol w:w="612"/>
        <w:gridCol w:w="195"/>
        <w:gridCol w:w="1033"/>
        <w:gridCol w:w="1"/>
        <w:gridCol w:w="416"/>
        <w:gridCol w:w="785"/>
        <w:gridCol w:w="1"/>
        <w:gridCol w:w="1446"/>
      </w:tblGrid>
      <w:tr>
        <w:trPr>
          <w:trHeight w:val="877" w:hRule="atLeast"/>
        </w:trPr>
        <w:tc>
          <w:tcPr>
            <w:tcW w:w="92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建档立卡学生信息登记表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本人基本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贴处</w:t>
            </w:r>
          </w:p>
        </w:tc>
      </w:tr>
      <w:tr>
        <w:trPr>
          <w:trHeight w:val="5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410" w:leader="none"/>
              </w:tabs>
              <w:snapToGrid w:val="false"/>
              <w:ind w:right="118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学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二级学院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宿舍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镇□农村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□ 否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烈士或优抚对象子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孤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□ 否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残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6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详细地址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住详细地址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联系方式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手机：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                邮箱：</w:t>
            </w:r>
          </w:p>
        </w:tc>
      </w:tr>
      <w:tr>
        <w:trPr>
          <w:trHeight w:val="5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档立卡户评定时间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人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年收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均年收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成员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或学习单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助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助项目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助金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助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签字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2-04T00:42:30Z</dcterms:modified>
  <cp:revision>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