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sz w:val="44"/>
          <w:szCs w:val="44"/>
        </w:rPr>
        <w:t>首届“百优十佳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sz w:val="44"/>
          <w:szCs w:val="44"/>
        </w:rPr>
        <w:t>优秀学生（集体）表彰晚会组织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根据《关于开展首届“百优十佳”学生评选活动的通知》（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val="en-US" w:eastAsia="zh-CN" w:bidi="ar"/>
        </w:rPr>
        <w:t>校党发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 w:bidi="ar"/>
        </w:rPr>
        <w:t>[2018]57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val="en-US" w:eastAsia="zh-CN" w:bidi="ar"/>
        </w:rPr>
        <w:t>号），为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表彰宣传学生中的先进典型，积极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val="en-US" w:eastAsia="zh-CN" w:bidi="ar"/>
        </w:rPr>
        <w:t>创建湖南省文明高校，现就湘潭医卫职业技术学院首届“百优十佳”优秀学生（集体）表彰晚会有关工作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  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彩 排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晚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晚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正式演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地  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本部大礼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、全体校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、校属有关单位主要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、各二级学院辅导员、全体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、获奖学生（集体）代表，在校师生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55"/>
        <w:textAlignment w:val="auto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分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" w:hAnsi="仿宋" w:eastAsia="仿宋" w:cs="宋体"/>
          <w:b/>
          <w:b/>
          <w:bCs w:val="false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（一）会务组织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、负 责 人：成  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、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）确定通知与会领导，主席台名签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）河西校区演职人员跨校区的车辆调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" w:hAnsi="仿宋" w:eastAsia="仿宋" w:cs="宋体"/>
          <w:b/>
          <w:b/>
          <w:bCs w:val="false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（二）宣传报道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、负 责 人：谭  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7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、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7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）做好颁奖晚会的全程照相、摄像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7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）及时在校园网、校报上进行宣传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" w:hAnsi="仿宋" w:eastAsia="仿宋" w:cs="宋体"/>
          <w:b/>
          <w:b/>
          <w:bCs w:val="false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（三）颁奖礼仪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、负 责 人：彭玉京  王金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7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、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7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）礼仪队员训练，晚会现场礼仪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7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）现场颁奖献花流程安排及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" w:hAnsi="仿宋" w:eastAsia="仿宋" w:cs="宋体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（四）导演实施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、负 责 人：汪石果  曹  昭  郭泽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7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、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）礼堂门口喷绘、舞台上方横幅的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）现场灯光音响租借及调试，颁奖音乐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主持人培训、主持词撰写、颁奖词的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片头及十佳视频录制播放，文艺节目调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颁奖晚会导演、调度及具体组织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" w:hAnsi="仿宋" w:eastAsia="仿宋" w:cs="宋体"/>
          <w:b/>
          <w:b/>
          <w:bCs w:val="false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（五）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、负 责 人：张普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、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）对礼堂供电、灯光等进行安全检查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）礼堂盆景花卉摆设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日上午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）与电力部门衔接，确保晚会期间的供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" w:hAnsi="仿宋" w:eastAsia="仿宋" w:cs="宋体"/>
          <w:b/>
          <w:b/>
          <w:bCs w:val="false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（六）安全保卫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、负 责 人：赵  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、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）确保礼堂消防通道畅通，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）设立门卫，晚会期间严格控制人员出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）制定应急预案，并向有关部门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）进行交通管制，疏导校内人员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" w:hAnsi="仿宋" w:eastAsia="仿宋" w:cs="宋体"/>
          <w:b/>
          <w:b/>
          <w:bCs w:val="false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（七）学生组织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、负 责 人：汪石果  各二级学院党总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、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）划分各类观众的就坐区域，印制发放门票；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5595"/>
      </w:tblGrid>
      <w:tr>
        <w:trPr>
          <w:trHeight w:val="6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二级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人  数</w:t>
            </w:r>
          </w:p>
        </w:tc>
      </w:tr>
      <w:tr>
        <w:trPr>
          <w:trHeight w:val="6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领导嘉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厅中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-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排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辅导员、班主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厅中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-1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排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获奖演职人员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厅左厅右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排、厅中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排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护理学院学生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厅右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-3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排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医技学院学生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厅左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-3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排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医管学院学生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厅中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-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排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63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临床学院学生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厅中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-3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排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63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合  计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46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26-2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日中午，请各二级学院组织学生进行大扫除：临床学院（舞台及化妆室）、护理学院（礼堂前排）、医技学院（礼堂后排）、医管学院（礼堂外围过道及卫生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18: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前，组织师生观众入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）负责颁奖晚会纪律卫生、进退场安全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要高度重视，严格按照工作安排精心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保持会场卫生及秩序。与会人员须关闭手机或调成震动，不得大声喧哗或随意走动，结束时请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场</w:t>
      </w:r>
      <w:r>
        <w:rPr>
          <w:rFonts w:ascii="仿宋" w:hAnsi="仿宋" w:cs="仿宋" w:eastAsia="仿宋"/>
          <w:sz w:val="32"/>
          <w:szCs w:val="32"/>
        </w:rPr>
        <w:t>垃圾带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25"/>
        <w:textAlignment w:val="auto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176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○一八年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月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二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59:00Z</dcterms:created>
  <dc:creator>番茄花园</dc:creator>
  <dc:description/>
  <dc:language>en-US</dc:language>
  <cp:lastModifiedBy>汪石果</cp:lastModifiedBy>
  <cp:lastPrinted>2012-04-16T10:38:00Z</cp:lastPrinted>
  <dcterms:modified xsi:type="dcterms:W3CDTF">2018-11-30T02:03:55Z</dcterms:modified>
  <cp:revision>1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