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3.25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43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39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.4pt" to="470.25pt,20.4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9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402"/>
        <w:gridCol w:w="38"/>
        <w:gridCol w:w="1773"/>
        <w:gridCol w:w="18"/>
        <w:gridCol w:w="3421"/>
      </w:tblGrid>
      <w:tr>
        <w:trPr>
          <w:trHeight w:val="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四军  朱松林  莫吉祥  张经宇</w:t>
            </w:r>
          </w:p>
        </w:tc>
      </w:tr>
      <w:tr>
        <w:trPr>
          <w:trHeight w:val="2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林平慧</w:t>
            </w:r>
          </w:p>
        </w:tc>
      </w:tr>
      <w:tr>
        <w:trPr>
          <w:trHeight w:val="2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  刘  佳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5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52" w:hRule="atLeast"/>
        </w:trPr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首届“百优十佳”优秀学生（集体）表彰晚会组织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高校学生思想政治教育研究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湖南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员工作研究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系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评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和课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工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等工作进行了安排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二、会议通报了各二级学院申报推荐的学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年度优秀班集体、三好学生和优秀学生干部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名单，待专家评审后再予以公示表彰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河西）、护理学院（本部）和临床学院并列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第一名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、会议还讨论了其他事项。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admin</dc:creator>
  <dc:description/>
  <dc:language>en-US</dc:language>
  <cp:lastModifiedBy>汪石果</cp:lastModifiedBy>
  <cp:lastPrinted>2018-09-26T17:18:00Z</cp:lastPrinted>
  <dcterms:modified xsi:type="dcterms:W3CDTF">2018-11-27T00:4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