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次辅导员沙龙方案</w:t>
      </w:r>
    </w:p>
    <w:p>
      <w:pPr>
        <w:pStyle w:val="Normal"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widowControl w:val="false"/>
        <w:numPr>
          <w:ilvl w:val="0"/>
          <w:numId w:val="0"/>
        </w:numPr>
        <w:ind w:left="643" w:hanging="0"/>
        <w:jc w:val="both"/>
        <w:rPr>
          <w:rFonts w:ascii="仿宋" w:hAnsi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校园危机事件应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4:30 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地点待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1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firstLine="480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firstLine="4160"/>
        <w:contextualSpacing/>
        <w:jc w:val="both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18-11-22T10:49:58Z</dcterms:modified>
  <cp:revision>391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