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8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421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  朱松林  莫吉祥  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佳  严思静  周  艳  赵  璇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2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就做好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八次辅导员沙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九届辅导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素质能力大赛组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本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和临床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admin</dc:creator>
  <dc:description/>
  <dc:language>en-US</dc:language>
  <cp:lastModifiedBy>汪石果</cp:lastModifiedBy>
  <cp:lastPrinted>2018-09-26T17:18:00Z</cp:lastPrinted>
  <dcterms:modified xsi:type="dcterms:W3CDTF">2018-11-21T02:2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