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.55pt;margin-top:9.1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3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</w:r>
    </w:p>
    <w:tbl>
      <w:tblPr>
        <w:tblW w:w="9963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193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四军  莫吉祥  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佳  严思静  凌 畅  赵 璇  林平慧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朱松林（党校学习）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班主任工作实务培训班、第九届辅导员素质能力大赛、第七次辅导员沙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“创文明高校 做文明学生”主题活动、首届“百优十佳”推选及表彰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心理普查关注对象访谈和重申禁止学生吸烟酗酒、粘贴发放商业广告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、临床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并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第一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考核情况，护理学院（河西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、临床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考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810</wp:posOffset>
                </wp:positionV>
                <wp:extent cx="6283960" cy="7620"/>
                <wp:effectExtent l="635" t="19050" r="635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38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.3pt" to="477.05pt,0.85pt" ID="直线 5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2:00Z</dcterms:created>
  <dc:creator>admin</dc:creator>
  <dc:description/>
  <dc:language>en-US</dc:language>
  <cp:lastModifiedBy>汪石果</cp:lastModifiedBy>
  <cp:lastPrinted>2018-09-26T17:18:00Z</cp:lastPrinted>
  <dcterms:modified xsi:type="dcterms:W3CDTF">2018-11-06T02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