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</w:rPr>
        <w:t>8</w:t>
      </w:r>
      <w:r>
        <w:rPr>
          <w:rFonts w:ascii="华文中宋" w:hAnsi="华文中宋" w:cs="华文中宋" w:eastAsia="华文中宋"/>
          <w:b/>
          <w:sz w:val="44"/>
          <w:szCs w:val="44"/>
        </w:rPr>
        <w:t>级新生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心理普查关注对象访谈等工作的通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学校心理健康教育工作整体安排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-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学校心理健康教育与咨询服务中心组织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新生心理普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就做好新生心理普查关注对象访谈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本次普查计划参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8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实际参测</w:t>
      </w:r>
      <w:bookmarkStart w:id="0" w:name="OLE_LINK1"/>
      <w:bookmarkStart w:id="1" w:name="OLE_LINK4"/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bookmarkEnd w:id="0"/>
      <w:bookmarkEnd w:id="1"/>
      <w:r>
        <w:rPr>
          <w:rFonts w:eastAsia="仿宋" w:cs="仿宋" w:ascii="仿宋" w:hAnsi="仿宋"/>
          <w:color w:val="000000"/>
          <w:kern w:val="0"/>
          <w:sz w:val="32"/>
          <w:szCs w:val="32"/>
        </w:rPr>
        <w:t>86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有效问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85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参测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9.28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有效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9.7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“中国大学生心理健康测评系统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测评标准，本次普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学生确定为一级心理问题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6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学生确定为二级心理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请各二级学院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安排专人约谈本单位的一级、二级心理问题学生，并做好访谈记录，将访谈结果在访谈后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理健康教育与咨询服务中心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请各二级学院落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未完成普查学生情况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心理健康教育与咨询服务中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下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组织普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补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、工作联系人：赵  璇，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31-5851903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84" w:hanging="0"/>
        <w:contextualSpacing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84" w:hanging="0"/>
        <w:contextualSpacing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84" w:firstLine="4800"/>
        <w:contextualSpacing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641" w:firstLine="4480"/>
        <w:contextualSpacing/>
        <w:jc w:val="both"/>
        <w:textAlignment w:val="auto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31" w:gutter="0" w:header="0" w:top="140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dc:language>en-US</dc:language>
  <cp:lastModifiedBy>汪石果</cp:lastModifiedBy>
  <cp:lastPrinted>2017-11-09T12:50:00Z</cp:lastPrinted>
  <dcterms:modified xsi:type="dcterms:W3CDTF">2018-11-05T08:20:01Z</dcterms:modified>
  <cp:revision>391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