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学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8]12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w w:val="86"/>
          <w:sz w:val="44"/>
          <w:szCs w:val="44"/>
        </w:rPr>
      </w:pPr>
      <w:r>
        <w:rPr>
          <w:rFonts w:ascii="华文中宋" w:hAnsi="华文中宋" w:cs="华文中宋" w:eastAsia="华文中宋"/>
          <w:b/>
          <w:w w:val="86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w w:val="86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w w:val="86"/>
          <w:sz w:val="44"/>
          <w:szCs w:val="44"/>
        </w:rPr>
        <w:t>年优秀学生全面发展规划书的通报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w w:val="86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w w:val="8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707"/>
        <w:rPr/>
      </w:pPr>
      <w:r>
        <w:rPr>
          <w:rFonts w:ascii="仿宋" w:hAnsi="仿宋" w:cs="仿宋" w:eastAsia="仿宋"/>
          <w:sz w:val="32"/>
          <w:szCs w:val="32"/>
        </w:rPr>
        <w:t>为遵循高职教育和人才培养规律，坚持诊改工作与常规工作相结合，根据学生全面发展规划制定安排，经班级推荐、二级学院审核、学生工作处审定，决定评定穆梦梅等</w:t>
      </w:r>
      <w:r>
        <w:rPr>
          <w:rFonts w:eastAsia="仿宋" w:cs="仿宋" w:ascii="仿宋" w:hAnsi="仿宋"/>
          <w:sz w:val="32"/>
          <w:szCs w:val="32"/>
        </w:rPr>
        <w:t>762</w:t>
      </w:r>
      <w:r>
        <w:rPr>
          <w:rFonts w:ascii="仿宋" w:hAnsi="仿宋" w:cs="仿宋" w:eastAsia="仿宋"/>
          <w:sz w:val="32"/>
          <w:szCs w:val="32"/>
        </w:rPr>
        <w:t>名同学的规划书为优秀学生全面发展规划书，现予通报表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同学戒骄戒躁、继续努力。广大同学应以受表彰的同学为榜样，通过规划知自我、找目标，实现自我诊断和改进，努力成为社会欢迎的医卫高素质技能型人才。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 件：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优秀学生全面发展规划书获奖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tabs>
          <w:tab w:val="clear" w:pos="420"/>
          <w:tab w:val="center" w:pos="3832" w:leader="none"/>
          <w:tab w:val="right" w:pos="7664" w:leader="none"/>
        </w:tabs>
        <w:ind w:right="642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二〇一八年十月二十九日</w:t>
      </w:r>
    </w:p>
    <w:p>
      <w:pPr>
        <w:pStyle w:val="Normal"/>
        <w:ind w:right="60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  件：</w:t>
      </w:r>
    </w:p>
    <w:p>
      <w:pPr>
        <w:pStyle w:val="Normal"/>
        <w:spacing w:before="156" w:after="156"/>
        <w:ind w:right="601" w:hanging="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年优秀学生全面发展规划书获奖名单</w:t>
      </w:r>
    </w:p>
    <w:p>
      <w:pPr>
        <w:pStyle w:val="Normal"/>
        <w:tabs>
          <w:tab w:val="clear" w:pos="420"/>
          <w:tab w:val="center" w:pos="4153" w:leader="none"/>
          <w:tab w:val="left" w:pos="6940" w:leader="none"/>
        </w:tabs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ab/>
      </w:r>
      <w:r>
        <w:rPr>
          <w:rFonts w:ascii="楷体" w:hAnsi="楷体" w:cs="楷体" w:eastAsia="楷体"/>
          <w:b/>
          <w:sz w:val="36"/>
          <w:szCs w:val="36"/>
        </w:rPr>
        <w:t>护理学院（本部）</w:t>
      </w:r>
      <w:r>
        <w:rPr>
          <w:rFonts w:eastAsia="楷体" w:cs="楷体" w:ascii="楷体" w:hAnsi="楷体"/>
          <w:b/>
          <w:sz w:val="36"/>
          <w:szCs w:val="36"/>
        </w:rPr>
        <w:t>160</w:t>
      </w:r>
      <w:r>
        <w:rPr>
          <w:rFonts w:ascii="楷体" w:hAnsi="楷体" w:cs="楷体" w:eastAsia="楷体"/>
          <w:b/>
          <w:sz w:val="36"/>
          <w:szCs w:val="36"/>
        </w:rPr>
        <w:t>人</w:t>
      </w:r>
      <w:r>
        <w:rPr>
          <w:rFonts w:eastAsia="楷体" w:cs="楷体" w:ascii="楷体" w:hAnsi="楷体"/>
          <w:b/>
          <w:sz w:val="36"/>
          <w:szCs w:val="36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穆梦梅   金柏伽   阳萌逸   黄  香   沈特容   梁苹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锦霞   谢  丹   郑嘉欣   宁彩祎   朱晶颖   何小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曼   余  香   宋玫戌   曾芳涓   曾雨晴   刘  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湘云   李佳原   齐可馨   凌子伊   罗  熙   杨  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礼萍   邱  灿   蒋  蔚   谭汝瑞   罗  敏   陈  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永彬   银  璐   冯  微   刘碧纤   朱  媛   彭湘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佐政   尚欣茹   杨  琴   李  倩   张舒怡   曾依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  圆   饶奉娇   陈亚姗   李艳娟   彭  露   方智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好   谢雅芝   唐  欢   杨思思   陈  瑾   郭沙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群彩   裴理想   张杏子   胡心怡   尹  慧   朱  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婷婷   周旖娜   王  婷   邹  影   李玲丽   李  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晓淇   向  婕   蒋婧菲   蒋亚兰   黄越甜   杨  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娅兰   许  好   蒲怀霞   成伶俐   周梦晴   周  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丹桂   郭之妍   叶  威   谭慧林   李豪漫   唐炫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海晴   黄少青   李移风   刘  欣   豆笑霞   宋  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喻姣林   刘佳丽   陈  静   谭  璐   曾志良   刘雨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琳   刘思敏   赵  薇   吴钰婷   蒋凯婷   万  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秋玲   邓莉华   陈慧林   余彬彬   何三妹   罗柏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嘉慧   赵苏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曹书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张继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沈书艳   刘诗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叶利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贺喜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谭  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李  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廖小玲   段  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胡思思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曾  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胡甜甜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末柔   杨语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张  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聪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段希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文  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张邓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欧阳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陈  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莎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陈  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龙璐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赖智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姜湘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贺  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蒋  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李  洁   张  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杨佳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郭  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侯  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屈周玮   林澳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何源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黄  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龙秋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林青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玉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李宛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钟  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彭  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肖佩柔   卢嘉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心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易灵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申斌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张乐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护理学院（河西校区）</w:t>
      </w:r>
      <w:r>
        <w:rPr>
          <w:rFonts w:eastAsia="楷体" w:cs="楷体" w:ascii="楷体" w:hAnsi="楷体"/>
          <w:b/>
          <w:sz w:val="36"/>
          <w:szCs w:val="36"/>
        </w:rPr>
        <w:t>208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熙   贺祉奕   周  杨   朱心如   田  蓉   王文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曦尹   罗婉怡   黄子柔   陈  嘉   谭  慧   贺紫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榆茜   屈春元   谢瑾瑜   黄泽红   邹艳辉   龙雪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静   邓  森   邓子怡   胡金玉   刘  琪   罗思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阳曦   宋春妍   邓芳梅   周梦婷   李银萍   方  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姗姗   张  棋   朱梦婷   李  可   周佳思   张海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欧   赵  琪   夏天宇   周  冰   刘湘依   黄  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艳玲   杨  辉   王  芊   刘书佳   郑文慧   彭思雯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靓   曹佳灿   凌  晨   刘淑远   郑美红   齐雨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立群   刘  茜   成洋林   鲁雅晴   李龙梅   罗淳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湘   熊思宇   杨锶琦   郭子璇   谭雨璐   黎晓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烨   向玉洁   陈  灿   田真珍   王陈晨   李紫鸾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海峡   黄青叶   朱晓秋   刘  慧   刘嘉玲   何乐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翠玲   张彬琳   张思佳   谭玉蓉   刘  鑫 刘千惠子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婉婷   肖  娟   蒋朝霞   何叶绿   熊  彬   李敏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丽琼   田如梦   吴莎莎   李  东  张  娜  杨阳欧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楚   谢惠文   陈梦娇   胡曦月   刘  欣   刘  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锌   李芯蕊   胡自芳   于  湘   谢邵颖   伍秋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宇欣   陈  玉   谭  倩   吴  琮   李雅琦   陈  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丹妮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彭  娜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晏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娟  桂溶联   魏  星   陈雨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婷   舒翠翠   张园园   田珍凤   谭依娜   刘  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强雁   程嘉露   杨美娟   杨小娜   吴喜平   肖思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璐   梁茜琼   周  钊   谢  微   黎  滕   彭宇鑫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佳   滕  群   赵兰娟   曹婉婷   彭  颖   黄栗颖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子玉   石巧艳   李玉蓉   张文莉   陈  红   黄  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帆   张  欣   夏  菁   曹  婷   田小叶   张艺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晏  向   周  杨   王晨曦   李  玉   钟  宜   汤  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丹   黄虹惠   唐夏雨   李  兴   王酩丰   杨淇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章   满洵洵   寻  楠   左梦琪   郑思思   邱  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焕琪   晏  琪   秦佳玲   刘佳恋  杨  锶  恒苏日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迎新   唐雅诗   肖海红   李  容   李  苏   吴  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雍   罗俊莉   瞿莹婷   丁雯慧   张银欣   邓  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官嘉欣   王芷柔   陈诗怡   陈梓怡   陈悦涵   潘可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邬奕冰   谭明霞   许盈畅   周莉蓉   阳玉娟   殷  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欣烨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谭  婷   袁  新   左倩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 xml:space="preserve">临床学院 </w:t>
      </w:r>
      <w:r>
        <w:rPr>
          <w:rFonts w:eastAsia="楷体" w:cs="楷体" w:ascii="楷体" w:hAnsi="楷体"/>
          <w:b/>
          <w:sz w:val="36"/>
          <w:szCs w:val="36"/>
        </w:rPr>
        <w:t>94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玉   缪金金   许  娅   刘燕婷   苏胜兰   郭  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梦琨   闫  波   吴世丽   刘  霜   曾书珍   董巧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镕鑫   张  菥   钟明珠   阳鸿莉   刘  银   杨  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  晶   朱力彦   彭  倩   阳  露   刘振湘   朱新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顺   郑  婷   石玉敏   唐亚凤   陈诗宇   胡  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智远   陈月雯   刘小娜   阳  慧   刘如梦   郑莎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依阳   杨  东   黄晓航   陈洁怡   林  敏   钱丹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静   田家龙   周继珍   李瑭瑭   文淑冬   佘有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雨芝   谭金凤   胡玺熠   何雅莹   朱夏颖   蒲志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  谦   彭  宁   刘  婷   郭帅夫   彭佳雯 唐苑双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洋   陈淑敏   袁  星   唐  贝   吴诗敏   吴晓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雨晨   梅晓璇   李  姝   高香梅   周梦茹   熊美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燕玲   潘莉华   卓紫蝶   陈紫薇   李佩蓉   周  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瑶   朱子逸   徐俊伟   徐洋萍   张颖妍   陈君涵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慧   吴新星   曾淑丽   张诗怡   杨蕊灵   廖芳莹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郭倩洋   周芮帆   陈淞仙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 xml:space="preserve">医学技术学院  </w:t>
      </w:r>
      <w:r>
        <w:rPr>
          <w:rFonts w:eastAsia="楷体" w:cs="楷体" w:ascii="楷体" w:hAnsi="楷体"/>
          <w:b/>
          <w:sz w:val="36"/>
          <w:szCs w:val="36"/>
        </w:rPr>
        <w:t>232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雅   伍思洁   肖  静   彭  欧    徐慧玲    夏九萸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纤纤   龚  雯   成思龙   涂子冰    陈  艺    石  彬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  樱   汤欢愉   刘懿鹏   沈铄奇    梁  欢    刘彬彬</w:t>
      </w:r>
    </w:p>
    <w:p>
      <w:pPr>
        <w:pStyle w:val="Normal"/>
        <w:ind w:right="-34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童湘林   陈  露   唐艳银   徐貌姿    肖  甜</w:t>
      </w:r>
      <w:r>
        <w:rPr>
          <w:rFonts w:ascii="仿宋" w:hAnsi="仿宋" w:cs="仿宋" w:eastAsia="仿宋"/>
          <w:sz w:val="38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鈺斐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紫仪   谷秀丽   王思妤   李涵洁    喻  彬    滕  懿</w:t>
      </w:r>
    </w:p>
    <w:p>
      <w:pPr>
        <w:pStyle w:val="Normal"/>
        <w:ind w:right="-34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张  宇</w:t>
      </w:r>
      <w:r>
        <w:rPr>
          <w:rFonts w:ascii="仿宋" w:hAnsi="仿宋" w:cs="仿宋" w:eastAsia="仿宋"/>
          <w:sz w:val="46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  千   刘研琛   李  娟    刘子璇    刘慕甘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丘晶晶   周飞逸   龙诗艳   陈小年    李宏星    周舒娟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家红   郭芬芳   董怡畅   郭金香    叶佳钦    刘佳林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敏群   于  钧   刘  涓   王  琳    莫  娇    肖  秦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家瑶   康江红   戴艳琴   江  林    彭彩霞    张丽芳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雪慧    武  杨   肖建慧   杨君湘    陈轩萱   杨秋燕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方杰    韩佳妮   宁文熠   张  炀    谢  洋   卢  浩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鑫熠    王  莹   徐子威   王张明    王才登   卿  科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  谦    申丹妮   向  林   许晓琴    邓书涵   莫  思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  琼    向欣蕊   周  艳   刘龙娟    黎纪潞   姜  凯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  田    聂  佳   周虹燕   黄亚楠    舒  霞   张芳蓉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丽霞    樊  鑫   向清清   肖颖慧    钟佳鑫   楚春兰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梁玲    杨思宇   周文艳   张露霞    肖思雨   黄小庆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宏惠    江永兴   张  敏   周劲松    刘勰涟   唐传涛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盼盼    龙  卓   简天保   罗踪玉    黄冠杰   杨芙蓉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梓    宁  璨   方龙淼   李小敏    李佳俊   肖石伽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游喜秀    黄彩凤   陈  霄   唐海珍    徐  婷   张泽匀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妍    王丽芳   罗  妍   杨江华    简雪琳   田素英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倩    何成耀   王慧君   傅璇艳    赵喜平   黄玮琳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蓉    陈  纤   李正东   瞿  慧    魏新星   吴霞玉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逸佳    戴琳恒   娄  扬   王双凤    彭春玲   贺碧瑶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湘婷    向  扬   王  玲   唐荷鹭    邓艳丽   陈香明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心怡    张菁华   黄成铖   周  微    陈慧红   李韶彬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琼    谢  静   庄晓娇   彭  婉    唐雅雯   莫丽萍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  济    钱智颖   袁默涵   刘  湘    薛  倩   黄  睿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银玉    孙  晴   陈艺方   郑圳芳    杨婷婷   谭湘滨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昱瑾    李  卉   杨  佳   程辉强    向烟妮   张家丽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  晶    彭  聪   杨巧云   何  蓉    肖丽莲   易  枫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荣    苏芬芸   刘紫薇   李  佳    石  维   肖亚男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璐    谢友宜   谢海洋   杨  意    林湘之   朱  飞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妮妮    雷海霞   项琼乐   王小红    汤美玲   陈章勇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彦齐    杨桂云   高  松   赵梦环    徐美婷   周妹玉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依婷    李  澳   钟林娥   麻语嫣    宋  珍   杨  阳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伊    段  芳   刘敏潇   林苏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 xml:space="preserve">医疗设备与管理学院  </w:t>
      </w:r>
      <w:r>
        <w:rPr>
          <w:rFonts w:eastAsia="楷体" w:cs="楷体" w:ascii="楷体" w:hAnsi="楷体"/>
          <w:b/>
          <w:sz w:val="36"/>
          <w:szCs w:val="36"/>
        </w:rPr>
        <w:t>68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新怡    肖杨正   吴平新   全启发    杨创锋   乐  狄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玉娟    李  敏   邓会容   段小倩    盛巧卉   崔利文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思敏    刘  晓   舒依凡   舒心怡    杨琴棋   付璐瑶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柳梅    邓  钰   龙正洲   沈婉玲    周巧玲   谭紫莹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伍璐    左  婷   禹  香   杜  盼    肖美园   谭小靓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志强    邱雅婷   李  佳   王  滔    饶  阳   邓青青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芸杏    高坤河   涂文慧   陈陆泽    黄斯晨   旷慧妍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林    张雅丽   龙佳如   张  悦    张湘琳   肖  文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子怡    刘惠子   李慧岚   罗慧敏    王  姣   谷灿穗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奇倩    戴  敏   潘飞燕   张  琳    蒋慧平   彭丽君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  珍    杨  林   田函宁   徐智君    雷阿香   周家俊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思慧    李泳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0:00Z</dcterms:created>
  <dc:creator>Windows</dc:creator>
  <dc:description/>
  <cp:keywords/>
  <dc:language>en-US</dc:language>
  <cp:lastModifiedBy>Windows</cp:lastModifiedBy>
  <cp:lastPrinted>2018-10-29T08:43:00Z</cp:lastPrinted>
  <dcterms:modified xsi:type="dcterms:W3CDTF">2018-10-31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