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学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8]1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18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、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个人和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深入学习贯彻党的十九大、全国教育大会和全国高校、全省高校、学校思想政治工作会议精神，充分调动我校学生思想政治教育工作者的积极性、主动性和创造性，总结一年来我校学生思想政治教育工作的经验成绩，经研究、决定开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学生思想政治教育工作先进集体、优秀个人和成果评选活动，现就做好评选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长：左泽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汪石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冰  彭玉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：王金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雨露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四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松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莫吉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二级学院学生工作办公室，从事大学生思想政治教育工作的专职干部、辅导员、班主任和相关职能部门工作人员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评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坚持立德树人，引导学生深入学习习近平新时代中国特色社会主义思想，深入开展中国特色社会主义、中国梦宣传教育和社会主义核心价值观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工作机构健全，制度完善管理规范，建立健全学生思想政治教育的考核办法，未发生影响安全稳定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管理规范，在日常管理年度考核中排名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注重调查研究，积极探索新时代学生思想政治教育工作的新思路、新方法，教育管理服务功能特色和成效突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二）心理健康教育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高度重视学生心理健康教育工作，建立健全完善的心理健康工作机制，配备了专（兼）职心理健康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照学校心理健康教育整体安排，开设新生心理健康教育课程，积极开展心理健康教育活动，受到学生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及时发现处理学生心理问题和危机事件，在重大心理危机干预工作中无失误，全年无心理健康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三）学生思想政治教育研究与实践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有坚定的政治方向，忠诚党的教育事业，坚持以学生为本，把服务学生成长成才需要作为工作的出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热爱学生思想政治教育工作且任职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，工作责任心强、业务熟练、业绩突出，深受学生的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善于不断研究学生思想政治教育和管理的新问题，探索新途径、创造新经验，本年度公开发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思政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四）心理健康教育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备心理咨询师资格证书，有扎实的学生心理健康教育工作知识和专业技能，能及时发现处理学生心理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积极参与心理健康教育课程教学和主题活动开展，探索学生心理健康教育工作的新思路、新方法、新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本年度至少公开发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心理健康教育工作论文，或在发现处置学生心理危机中表现突出的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五）优秀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深入学习习近平新时代中国特色社会主义思想，贯彻落实全国全省高校思想政治工作会议精神，坚持用马克思主义的立场、观点和方法开展青年学生的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备扎实学生思想政治教育专业知识和技能，热爱本职工作，努力为学生排忧解，在学生中有较高的威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连续担任辅导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，所带学生无意外伤害事件，每月至少参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班团会，每月至少走访学生寝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本年度修满学校辅导员培训课时，本年度辅导员职业能力竞赛排名在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本年度获得校级及以上荣誉或公开发表思政论文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六）优秀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认真贯彻党的教育方针政策，教书育人、为人师表，积极参加二级学院的工作会议和培训，定期汇报班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指导班级的规章制度和班委会、团支部建设，经常深入班级寝室了解和引导学生思想动态，班级凝聚力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连续担任班主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以上，所带班级无意外伤害事件，每月至少召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班团会或班干部会议，每月至少走访学生寝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。近两年所带班级获校及以上荣誉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七）学生工作优秀论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立足当前学生思想政治教育工作的新形势新常态新特点，研究新问题、探索新方法，主题明确，观点正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论文论据充分、逻辑严谨、说理透彻、文章通顺，有较高理论价值和较强现实指导意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当年度公开发表或未公开发表的学生思想政治教育类论文均可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（八）学生工作优秀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结合具体工作并采取一案一议撰写案例，要求文风平实、真实可信、主题突出、措施具体，具有典型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以填写表格形式撰写案例，包括案例简介、分析处理、有关思考和工作建议三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评选名额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09"/>
        <w:gridCol w:w="26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班主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论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设一等奖</w:t>
            </w: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二等奖</w:t>
            </w: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三等奖</w:t>
            </w:r>
            <w:r>
              <w:rPr>
                <w:rFonts w:eastAsia="仿宋" w:cs="宋体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和优胜奖若干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案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宣传发动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、二级学院分别召开工作会议，布置学生思政集体个人成果的评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初评推荐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前，二级学院根据申报材料和评选条件，推荐并报送本单位学生思政优秀集体个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</w:t>
      </w:r>
      <w:r>
        <w:rPr>
          <w:rFonts w:ascii="仿宋" w:hAnsi="仿宋" w:cs="仿宋" w:eastAsia="仿宋"/>
          <w:color w:val="000000"/>
          <w:sz w:val="32"/>
          <w:szCs w:val="32"/>
        </w:rPr>
        <w:t>公示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上旬，学生工作处对各单位推荐的学生思政集体个人成果组织复评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拟表彰名单予以</w:t>
      </w:r>
      <w:r>
        <w:rPr>
          <w:rFonts w:ascii="仿宋" w:hAnsi="仿宋" w:cs="仿宋" w:eastAsia="仿宋"/>
          <w:color w:val="000000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报批表彰</w:t>
      </w:r>
      <w:r>
        <w:rPr>
          <w:rFonts w:eastAsia="仿宋" w:cs="仿宋" w:ascii="仿宋" w:hAnsi="仿宋"/>
          <w:color w:val="000000"/>
          <w:sz w:val="32"/>
          <w:szCs w:val="32"/>
        </w:rPr>
        <w:t>:12</w:t>
      </w:r>
      <w:r>
        <w:rPr>
          <w:rFonts w:ascii="仿宋" w:hAnsi="仿宋" w:cs="仿宋" w:eastAsia="仿宋"/>
          <w:color w:val="000000"/>
          <w:sz w:val="32"/>
          <w:szCs w:val="32"/>
        </w:rPr>
        <w:t>月中下旬，公示无异议后，下文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0"/>
        <w:contextualSpacing/>
        <w:textAlignment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重视、广泛发动、精心组织；要严格评审程序，规范材料及其报送；确保公开、公平、公正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材料要求及联系方式：申报先进集体、优秀个人的需报送纸质评审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和申报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申报学生工作优秀论文案例需报送纸质论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（已发表论文需刊物复印件）。同时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将参评资料的电子文档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825422848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工作联系人：王金桃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97528771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" w:leader="none"/>
          <w:tab w:val="left" w:pos="11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940" w:hanging="0"/>
        <w:jc w:val="righ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832" w:leader="none"/>
          <w:tab w:val="right" w:pos="766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642" w:hanging="0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二〇一八年十月二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5780;&#36164;&#26009;&#30340;&#30005;&#23376;&#25991;&#26723;&#21457;&#36865;&#33267;82542284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Windows</dc:creator>
  <dc:description/>
  <dc:language>en-US</dc:language>
  <cp:lastModifiedBy>汪石果</cp:lastModifiedBy>
  <cp:lastPrinted>2018-10-29T08:43:00Z</cp:lastPrinted>
  <dcterms:modified xsi:type="dcterms:W3CDTF">2018-10-30T00:39:0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