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3.25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校学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[2018]12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号             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;宋体" w:cs="宋体;SimSun"/>
          <w:b/>
          <w:b/>
          <w:kern w:val="0"/>
          <w:sz w:val="24"/>
          <w:szCs w:val="22"/>
        </w:rPr>
      </w:pPr>
      <w:r>
        <w:rPr>
          <w:rFonts w:eastAsia="仿宋;宋体" w:cs="宋体;SimSun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0345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35pt" to="467.95pt,17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49"/>
        <w:gridCol w:w="1620"/>
        <w:gridCol w:w="3420"/>
      </w:tblGrid>
      <w:tr>
        <w:trPr>
          <w:trHeight w:val="3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主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王金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参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李雨露  李四军  莫吉祥  张经宇</w:t>
            </w:r>
          </w:p>
        </w:tc>
      </w:tr>
      <w:tr>
        <w:trPr>
          <w:trHeight w:val="2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列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陈礼仁  陈欣玮  刘  佳  凌  畅  赵  璇</w:t>
            </w:r>
          </w:p>
        </w:tc>
      </w:tr>
      <w:tr>
        <w:trPr>
          <w:trHeight w:val="2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请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汪石果  曹  昭  朱松林（党校学习）  严思静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记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核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会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议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内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1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640"/>
              <w:jc w:val="both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一、会议对第六次辅导员沙龙、创建湖南省文明高校再动员大会暨第三次升旗仪式、学生宿舍冬季断电熄灯值班等工作进行了安排。</w:t>
            </w:r>
          </w:p>
          <w:p>
            <w:pPr>
              <w:pStyle w:val="Normal"/>
              <w:ind w:left="29" w:firstLine="640"/>
              <w:jc w:val="both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二、通报了第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周学生日常管理考核情况，护理学院（河西）、护理学院（本部）、临床学院分获当周学生日常管理考核前三名。</w:t>
            </w:r>
          </w:p>
          <w:p>
            <w:pPr>
              <w:pStyle w:val="Normal"/>
              <w:ind w:left="29" w:firstLine="640"/>
              <w:jc w:val="both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三、会议还讨论了其他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;宋体" w:hAnsi="楷体;宋体" w:eastAsia="楷体;宋体" w:cs="楷体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9:00Z</dcterms:created>
  <dc:creator>admin</dc:creator>
  <dc:description/>
  <cp:keywords/>
  <dc:language>en-US</dc:language>
  <cp:lastModifiedBy>system</cp:lastModifiedBy>
  <cp:lastPrinted>2018-09-26T17:18:00Z</cp:lastPrinted>
  <dcterms:modified xsi:type="dcterms:W3CDTF">1987-12-31T19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