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11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晚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中午、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地点由所在二级学院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闻《习近平在广东考察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微课《毛泽东思想》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、学习背诵《创文明高校学习资料》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于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前将各班班会时间地点等有关安排报学生工作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备案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</w:t>
      </w:r>
      <w:r>
        <w:rPr>
          <w:rFonts w:ascii="仿宋" w:hAnsi="仿宋" w:cs="仿宋" w:eastAsia="仿宋"/>
          <w:sz w:val="32"/>
          <w:szCs w:val="32"/>
        </w:rPr>
        <w:t>《习近平在广东考察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微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《</w:t>
      </w:r>
      <w:r>
        <w:rPr>
          <w:rFonts w:ascii="仿宋" w:hAnsi="仿宋" w:cs="仿宋" w:eastAsia="仿宋"/>
          <w:sz w:val="32"/>
          <w:szCs w:val="32"/>
        </w:rPr>
        <w:t>毛泽东思想》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、创文明高校学习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二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0-29T02:57:16Z</dcterms:modified>
  <cp:revision>16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