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易班发展中心及工作站运行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为充分发挥易班在学生思想教育、教育教学、生活服务和文化娱乐等方面的作用，构筑网络环境下全员育人的良好格局，现就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易班发展中心及工作站运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outlineLvl w:val="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学校易班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组  长：左泽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员：谭  进  汪石果  杨德良  肖理红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周  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彭玉京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孙丽红  张普强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张加良  付  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李海军  敖彩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left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二、学校易班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学校易班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领导小组下设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发展中心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负责日常工作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主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任：汪石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曹  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主持易班中心日常工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员：李雨露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李四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朱松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莫吉祥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张经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0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严思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职责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向全校推广易班平台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每学期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至少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开展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全校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次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易班主题</w:t>
      </w:r>
      <w:r>
        <w:rPr>
          <w:rFonts w:ascii="仿宋" w:hAnsi="仿宋" w:cs="仿宋_GB2312;仿宋" w:eastAsia="仿宋"/>
          <w:color w:val="000000"/>
          <w:sz w:val="32"/>
          <w:szCs w:val="32"/>
        </w:rPr>
        <w:t>活动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每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至少</w:t>
      </w:r>
      <w:r>
        <w:rPr>
          <w:rFonts w:ascii="仿宋" w:hAnsi="仿宋" w:cs="仿宋_GB2312;仿宋" w:eastAsia="仿宋"/>
          <w:color w:val="000000"/>
          <w:sz w:val="32"/>
          <w:szCs w:val="32"/>
        </w:rPr>
        <w:t>对辅导员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学生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开展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次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培训</w:t>
      </w:r>
      <w:r>
        <w:rPr>
          <w:rFonts w:ascii="仿宋" w:hAnsi="仿宋" w:cs="仿宋_GB2312;仿宋" w:eastAsia="仿宋"/>
          <w:color w:val="000000"/>
          <w:sz w:val="32"/>
          <w:szCs w:val="32"/>
        </w:rPr>
        <w:t>或交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每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至少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发布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篇以上文章或话题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监控平台活动和言论合法性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开发轻应用，提升易班用户粘度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收集用户反馈意见，进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答疑改进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学校易班发展中心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下设学生工作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left"/>
        <w:textAlignment w:val="auto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设站长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名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技术</w:t>
      </w:r>
      <w:r>
        <w:rPr>
          <w:rFonts w:ascii="仿宋" w:hAnsi="仿宋" w:cs="仿宋_GB2312;仿宋" w:eastAsia="仿宋"/>
          <w:color w:val="000000"/>
          <w:sz w:val="32"/>
          <w:szCs w:val="32"/>
        </w:rPr>
        <w:t>部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宣传部、组织部、运营</w:t>
      </w:r>
      <w:r>
        <w:rPr>
          <w:rFonts w:ascii="仿宋" w:hAnsi="仿宋" w:cs="仿宋_GB2312;仿宋" w:eastAsia="仿宋"/>
          <w:color w:val="000000"/>
          <w:sz w:val="32"/>
          <w:szCs w:val="32"/>
        </w:rPr>
        <w:t>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成员各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前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选拨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培训并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到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岗运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left"/>
        <w:textAlignment w:val="auto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主要职责：全校</w:t>
      </w:r>
      <w:r>
        <w:rPr>
          <w:rFonts w:ascii="仿宋" w:hAnsi="仿宋" w:cs="仿宋_GB2312;仿宋" w:eastAsia="仿宋"/>
          <w:color w:val="000000"/>
          <w:sz w:val="32"/>
          <w:szCs w:val="32"/>
        </w:rPr>
        <w:t>易班运营、维护和推广，组织策划易班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主题</w:t>
      </w:r>
      <w:r>
        <w:rPr>
          <w:rFonts w:ascii="仿宋" w:hAnsi="仿宋" w:cs="仿宋_GB2312;仿宋" w:eastAsia="仿宋"/>
          <w:color w:val="000000"/>
          <w:sz w:val="32"/>
          <w:szCs w:val="32"/>
        </w:rPr>
        <w:t>活动，开发设计在线产品，联络和协调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各二级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学院易班工作站，收集对易班工作站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意见建议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并进行答疑及改进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、二级学院易班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工作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各二级学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院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成立</w:t>
      </w:r>
      <w:r>
        <w:rPr>
          <w:rFonts w:ascii="仿宋" w:hAnsi="仿宋" w:cs="仿宋_GB2312;仿宋" w:eastAsia="仿宋"/>
          <w:color w:val="000000"/>
          <w:sz w:val="32"/>
          <w:szCs w:val="32"/>
        </w:rPr>
        <w:t>易班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作</w:t>
      </w:r>
      <w:r>
        <w:rPr>
          <w:rFonts w:ascii="仿宋" w:hAnsi="仿宋" w:cs="仿宋_GB2312;仿宋" w:eastAsia="仿宋"/>
          <w:color w:val="000000"/>
          <w:sz w:val="32"/>
          <w:szCs w:val="32"/>
        </w:rPr>
        <w:t>站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由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党总支副书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牵头负责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成员由二级学院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学生科科长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团总支书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辅导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班主任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团学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干部组成，设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技术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宣传、组织、运营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专干各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前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选拨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培训并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到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岗运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职责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组织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单位学生注册使用易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注册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5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以上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组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辅导员每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至少在易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发布图文信息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组织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单位师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参加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校、院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易班线上线下活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每学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至少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开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次有特色的易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主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活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参加学校易班发展中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培训及会议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定期报送易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站建设情况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学校易班领导小组及发展中心安排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、本方案由学生工作处（部）、学校易班发展中心负责解释，自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日起实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483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十月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十五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8-10-17T00:34:12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