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  莫吉祥  张经宇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严思静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凌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畅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赵美平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（党校学习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55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国文明城市建设复查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问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易班发展中心及校院工作站运行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宿舍实施冬季熄灯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宿舍禁止使用大功率电器、国家中职免学费助学金评审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心理普查、心理危机干预专题培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工作进行了安排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了学生心理健康教育与咨询工作实施办法（修订稿），要求按程序报分管校领导审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名，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设备与管理学院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3:00Z</dcterms:created>
  <dc:creator>admin</dc:creator>
  <dc:description/>
  <dc:language>en-US</dc:language>
  <cp:lastModifiedBy>汪石果</cp:lastModifiedBy>
  <cp:lastPrinted>2018-09-26T17:18:00Z</cp:lastPrinted>
  <dcterms:modified xsi:type="dcterms:W3CDTF">2018-10-16T05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