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国家中职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和免学费评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湘潭市直属中等职业学校国家助学金和免学费政策实施方案》和学校有关文件精神，现就做好我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家中职助学金和免学费评审工作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学校成立国家中职助学金和免学费评审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顾  问：刘建强  廖晓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　长：左泽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8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成　员：汪石果  唐丰伟  杨德良  孙丽红  </w:t>
      </w:r>
      <w:r>
        <w:rPr>
          <w:rFonts w:ascii="仿宋" w:hAnsi="仿宋" w:cs="仿宋" w:eastAsia="仿宋"/>
          <w:sz w:val="32"/>
          <w:szCs w:val="32"/>
        </w:rPr>
        <w:t>苏银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广宁  刘  晖  郭  飏  张加良  付  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5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敖彩民  李海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审领导小组下设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　任：汪石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8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　员：</w:t>
      </w:r>
      <w:r>
        <w:rPr>
          <w:rFonts w:ascii="仿宋" w:hAnsi="仿宋" w:cs="仿宋" w:eastAsia="仿宋"/>
          <w:sz w:val="32"/>
          <w:szCs w:val="32"/>
        </w:rPr>
        <w:t>王金桃  曹  昭  李雨露  李四军  朱松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8" w:hanging="12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莫吉祥  张经宇  刘  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二级学院、班级分别成立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7-1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-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人的评审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评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中职助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全日制在籍五年制高职学生，其中：连片特困地区（不含县城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档立卡、农村低保、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疾学生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村特困供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等五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可全部享受；非连片特困地区（不含县城）的家庭经济困难学生，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例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资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人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审材料</w:t>
      </w:r>
      <w:r>
        <w:rPr>
          <w:rFonts w:ascii="楷体" w:hAnsi="楷体" w:cs="楷体" w:eastAsia="楷体"/>
          <w:color w:val="000000"/>
          <w:sz w:val="32"/>
          <w:szCs w:val="32"/>
        </w:rPr>
        <w:t>（一式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连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特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地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（不含县城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助学金申请表》、户口本复印件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非连片特困地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（不含县城）家庭经济困难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职助学金申请表》、《家庭经济困难程度调查计分表》、《学生家庭情况调查表》、身份证复印件及有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中职免学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-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全日制在籍五年制高职学生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村（含县镇）学生及城市低保户或本人残疾学生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可全部享受；城市非低保户家庭经济困难学生，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例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资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人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审材料</w:t>
      </w:r>
      <w:r>
        <w:rPr>
          <w:rFonts w:ascii="楷体" w:hAnsi="楷体" w:cs="楷体" w:eastAsia="楷体"/>
          <w:color w:val="000000"/>
          <w:sz w:val="32"/>
          <w:szCs w:val="32"/>
        </w:rPr>
        <w:t>（一式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农村（含县镇）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免学费申请表》、户口本复印件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城市低保户或本人残疾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免学费申请表》、《低保证明》或《残疾证明》、身份证复印件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城市非低保户家庭经济困难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免学费申请表》、《家庭经济困难程度调查计分表》、《学生家庭情况调查表》及有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学生在校期间违反校纪校规（记过及以上处分），报同级资助管理机构批准取消国家中职助学金评定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-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：组织宣传发动，布置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-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学生提出申请，班级评议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-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二级学院复查，并登录国家中职学生资助管理系统填报受助学生基本信息，汇总报送评审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学校评审领导小组办公室审核并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公开公平公正评审。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格遵循评审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规范如实填报材料。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按时报送完成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、联系人：刘  佳，联系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78627486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483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十月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十五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8-10-15T09:16:30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