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3.25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4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号           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19.7pt" to="463.4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225"/>
        <w:gridCol w:w="36"/>
        <w:gridCol w:w="1681"/>
        <w:gridCol w:w="17"/>
        <w:gridCol w:w="3242"/>
      </w:tblGrid>
      <w:tr>
        <w:trPr>
          <w:trHeight w:val="35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工处会议室</w:t>
            </w:r>
          </w:p>
        </w:tc>
      </w:tr>
      <w:tr>
        <w:trPr>
          <w:trHeight w:val="3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  曹  昭  李雨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李四军  莫吉祥  </w:t>
            </w:r>
          </w:p>
        </w:tc>
      </w:tr>
      <w:tr>
        <w:trPr>
          <w:trHeight w:val="25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陈礼仁 陈欣玮 刘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佳 严思静 凌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畅 成玉梅 赵  璇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（党校学习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宇</w:t>
            </w:r>
          </w:p>
        </w:tc>
      </w:tr>
      <w:tr>
        <w:trPr>
          <w:trHeight w:val="28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</w:p>
        </w:tc>
      </w:tr>
      <w:tr>
        <w:trPr>
          <w:trHeight w:val="174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559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对第五次辅导员沙龙、学生日常管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安排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校徽发放、迎接全国文明城市复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0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期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YB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培训等工作进行了安排。</w:t>
            </w:r>
          </w:p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会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就做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“十佳优秀教育工作者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“百优十佳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优秀学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评选活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进行了动员布置，要求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底前完成推报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情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、护理学院（河西）并列第一名，护理学院（本部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三名。</w:t>
            </w:r>
          </w:p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通报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学生日常管理考核情况：护理学院（河西）、临床学院、护理学院（本部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分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前三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会议还讨论了其他事项。</w:t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03:00Z</dcterms:created>
  <dc:creator>admin</dc:creator>
  <dc:description/>
  <dc:language>en-US</dc:language>
  <cp:lastModifiedBy>汪石果</cp:lastModifiedBy>
  <cp:lastPrinted>2018-09-26T17:18:00Z</cp:lastPrinted>
  <dcterms:modified xsi:type="dcterms:W3CDTF">2018-10-09T03:1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