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6pt;margin-top:2.7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1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9.7pt" to="463.4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25"/>
        <w:gridCol w:w="36"/>
        <w:gridCol w:w="1681"/>
        <w:gridCol w:w="17"/>
        <w:gridCol w:w="3242"/>
      </w:tblGrid>
      <w:tr>
        <w:trPr>
          <w:trHeight w:val="3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护理楼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八楼会议室</w:t>
            </w:r>
          </w:p>
        </w:tc>
      </w:tr>
      <w:tr>
        <w:trPr>
          <w:trHeight w:val="3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曹  昭  李雨露  李四军  莫吉祥  张经宇</w:t>
            </w:r>
          </w:p>
        </w:tc>
      </w:tr>
      <w:tr>
        <w:trPr>
          <w:trHeight w:val="2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  凌  畅  赵  璇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（党校学习）</w:t>
            </w:r>
          </w:p>
        </w:tc>
      </w:tr>
      <w:tr>
        <w:trPr>
          <w:trHeight w:val="2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595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组织参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育部职业院校学生思想特点问卷调查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庆节假期学生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安排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下半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校第二次升旗仪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综合素质测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生全面发展规划制订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工作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、会议讨论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十五届宿舍文化节活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.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月活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方案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学校奖助学金指标分配情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要求按程序报请分管校领导审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通过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家奖学金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获得者遴选推荐细则（试行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学技术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河西）并列第一名，临床学院、护理学院（本部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设备与管理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获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讨论了其他有关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0:00Z</dcterms:created>
  <dc:creator>admin</dc:creator>
  <dc:description/>
  <dc:language>en-US</dc:language>
  <cp:lastModifiedBy>汪石果</cp:lastModifiedBy>
  <cp:lastPrinted>2018-09-26T17:18:00Z</cp:lastPrinted>
  <dcterms:modified xsi:type="dcterms:W3CDTF">2018-09-26T11:1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