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7.15pt;margin-top:26.2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 w:before="157" w:after="157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年社会</w:t>
      </w:r>
      <w:r>
        <w:rPr>
          <w:rFonts w:ascii="华文中宋" w:hAnsi="华文中宋" w:cs="华文中宋" w:eastAsia="华文中宋"/>
          <w:b/>
          <w:sz w:val="44"/>
          <w:szCs w:val="44"/>
        </w:rPr>
        <w:t>资助我校贫困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大</w:t>
      </w:r>
      <w:r>
        <w:rPr>
          <w:rFonts w:ascii="华文中宋" w:hAnsi="华文中宋" w:cs="华文中宋" w:eastAsia="华文中宋"/>
          <w:b/>
          <w:sz w:val="44"/>
          <w:szCs w:val="44"/>
        </w:rPr>
        <w:t>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发 放 </w:t>
      </w:r>
      <w:r>
        <w:rPr>
          <w:rFonts w:ascii="华文中宋" w:hAnsi="华文中宋" w:cs="华文中宋" w:eastAsia="华文中宋"/>
          <w:b/>
          <w:sz w:val="44"/>
          <w:szCs w:val="44"/>
        </w:rPr>
        <w:t>仪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式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方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 xml:space="preserve">时间地点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72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护理楼八楼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与会人员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72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校领导：左泽文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72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生工作处：</w:t>
      </w:r>
      <w:r>
        <w:rPr>
          <w:rFonts w:ascii="仿宋" w:hAnsi="仿宋" w:cs="仿宋" w:eastAsia="仿宋"/>
          <w:sz w:val="32"/>
          <w:szCs w:val="32"/>
        </w:rPr>
        <w:t>汪石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金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刘 佳  赵 璇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72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级学院：</w:t>
      </w:r>
      <w:r>
        <w:rPr>
          <w:rFonts w:ascii="仿宋" w:hAnsi="仿宋" w:cs="仿宋" w:eastAsia="仿宋"/>
          <w:sz w:val="32"/>
          <w:szCs w:val="32"/>
        </w:rPr>
        <w:t>李雨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四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朱松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莫吉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经宇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72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资助方：</w:t>
      </w:r>
      <w:r>
        <w:rPr>
          <w:rFonts w:ascii="仿宋" w:hAnsi="仿宋" w:cs="仿宋" w:eastAsia="仿宋"/>
          <w:sz w:val="32"/>
          <w:szCs w:val="32"/>
        </w:rPr>
        <w:t>李利辉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育才经理室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胡敏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太平洋保险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72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受助学生代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议程安排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（主持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人：</w:t>
      </w:r>
      <w:r>
        <w:rPr>
          <w:rFonts w:ascii="楷体" w:hAnsi="楷体" w:cs="楷体" w:eastAsia="楷体"/>
          <w:b w:val="false"/>
          <w:bCs/>
          <w:sz w:val="32"/>
          <w:szCs w:val="32"/>
        </w:rPr>
        <w:t>汪石果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资助情况介绍。</w:t>
      </w: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李利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发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育才</w:t>
      </w:r>
      <w:r>
        <w:rPr>
          <w:rFonts w:ascii="仿宋" w:hAnsi="仿宋" w:cs="仿宋" w:eastAsia="仿宋"/>
          <w:sz w:val="32"/>
          <w:szCs w:val="32"/>
        </w:rPr>
        <w:t>助学金。</w:t>
      </w: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李利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发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免</w:t>
      </w:r>
      <w:r>
        <w:rPr>
          <w:rFonts w:ascii="仿宋" w:hAnsi="仿宋" w:cs="仿宋" w:eastAsia="仿宋"/>
          <w:sz w:val="32"/>
          <w:szCs w:val="32"/>
        </w:rPr>
        <w:t>保险费。</w:t>
      </w: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胡  敏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受助学生代表发言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左泽文副书记讲话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  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社会资助我校贫困大学生情况一览表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22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二○一八年九月十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eastAsia="仿宋"/>
          <w:sz w:val="32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附  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313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18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社会资助我校贫困大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情 况 一 览 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23"/>
        <w:gridCol w:w="947"/>
        <w:gridCol w:w="1810"/>
        <w:gridCol w:w="1344"/>
        <w:gridCol w:w="1304"/>
        <w:gridCol w:w="1679"/>
      </w:tblGrid>
      <w:tr>
        <w:trPr>
          <w:trHeight w:val="298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级班级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类 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额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  娟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503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育  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助学金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会代表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曾招弟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502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会代表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吕佩娟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6502 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会代表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译方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501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会代表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郑  越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503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会代表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沈  镇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临床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02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会代表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文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口技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01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会代表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钟  婕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临床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02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会代表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  娟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检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501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会代表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段  丽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检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04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会代表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唐英特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药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03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会代表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黄胤昌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医电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01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会代表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思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01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会代表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黄丽英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316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肖诗蝶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312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星宇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320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苏雅洁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507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邱  灿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503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马秋红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306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成怡信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康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3502 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周沛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0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育  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减  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代表参会</w:t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伍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50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代表参会</w:t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舒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药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50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代表参会</w:t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潘莎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50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育  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减  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谢若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50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继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51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曹璟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0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何思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1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石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50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廖小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50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向海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50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唐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50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湘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50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许静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50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侯懿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50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雅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50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罗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检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50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方振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药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50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贺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康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30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淑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康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30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袁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康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30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姚安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康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0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吴家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康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0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佳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康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0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吴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检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0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颜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检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0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罗伶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检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0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廖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检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0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吴志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检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0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谭苏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检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0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肖杨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医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0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太平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减  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会代表</w:t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日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口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0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会代表</w:t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30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桑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31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何泽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31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唐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31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妙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32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符金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31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31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谭彩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31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邓雅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30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段文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医电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30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郭雨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临床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30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左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临床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30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蒲欣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1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陆思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1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罗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0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范思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临床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30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 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口技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30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30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7:00Z</dcterms:created>
  <dc:creator>汪石果</dc:creator>
  <dc:description/>
  <dc:language>en-US</dc:language>
  <cp:lastModifiedBy>汪石果</cp:lastModifiedBy>
  <dcterms:modified xsi:type="dcterms:W3CDTF">2018-09-19T03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