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.95pt;margin-top:20.7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雨露  李四军  莫吉祥  张经宇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华娟 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委党校学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575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9" w:firstLine="396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要求切实加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军训期间的教育管理工作。</w:t>
            </w:r>
          </w:p>
          <w:p>
            <w:pPr>
              <w:pStyle w:val="Normal"/>
              <w:spacing w:lineRule="auto" w:line="240"/>
              <w:ind w:left="349" w:firstLine="396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、会议就做好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研奖励申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周主题班会、新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籍注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放假安排、育才助学金发放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349" w:firstLine="396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家庭经济困难学生认定工作和国家奖学金、励志奖学金、 国家助学金、学校奖学金评审工作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布置。</w:t>
            </w:r>
          </w:p>
          <w:p>
            <w:pPr>
              <w:pStyle w:val="Normal"/>
              <w:spacing w:lineRule="auto" w:line="240"/>
              <w:ind w:left="29" w:firstLine="716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还讨论了其他有关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7:00Z</dcterms:created>
  <dc:creator>admin</dc:creator>
  <dc:description/>
  <dc:language>en-US</dc:language>
  <cp:lastModifiedBy>汪石果</cp:lastModifiedBy>
  <cp:lastPrinted>2018-09-11T16:05:00Z</cp:lastPrinted>
  <dcterms:modified xsi:type="dcterms:W3CDTF">2018-09-18T04:2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