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6pt;margin-top:25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王金桃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  畅 周  艳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委党校学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70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通过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住宿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求按方案抓紧落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做好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十佳优秀班主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评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四次辅导员沙龙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老生城镇医保参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申请退学学生学籍清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组织学习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报道流程，并讨论了相关问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学典礼暨军训动员老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发言报名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讨论了心理健康教育工作实施意见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求进一步修改再讨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临床学院、医技学院、医管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当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5:00Z</dcterms:created>
  <dc:creator>admin</dc:creator>
  <dc:description/>
  <dc:language>en-US</dc:language>
  <cp:lastModifiedBy>汪石果</cp:lastModifiedBy>
  <cp:lastPrinted>2018-07-04T09:45:00Z</cp:lastPrinted>
  <dcterms:modified xsi:type="dcterms:W3CDTF">2018-09-12T11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