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6.25pt;margin-top:6.7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12090</wp:posOffset>
                </wp:positionV>
                <wp:extent cx="6172200" cy="0"/>
                <wp:effectExtent l="0" t="19050" r="0" b="190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6.7pt" to="468.7pt,16.7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2018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 迎 新 工 作 方 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新生报到入学工作，确保各项工作“隆重热情、周到细致、安全有序”进行，</w:t>
      </w:r>
      <w:r>
        <w:rPr>
          <w:rFonts w:ascii="仿宋" w:hAnsi="仿宋" w:cs="仿宋" w:eastAsia="仿宋"/>
          <w:spacing w:val="-10"/>
          <w:sz w:val="32"/>
          <w:szCs w:val="32"/>
        </w:rPr>
        <w:t>现将有关工作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杨卫东  何文波  吴元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成  强  谭  进  汪石果  杨德良  刘  勇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理红  孙丽红  张普强  赵  闽  彭玉京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亮明  苏银利  张广宁  刘  晖  郭  飏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时间地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三年制高职新生：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Cs/>
          <w:sz w:val="32"/>
          <w:szCs w:val="32"/>
        </w:rPr>
        <w:t>-16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 本 部：医技学院、医管学院、临床学院（非眼视光专业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西校区：护理学院、临床学院（眼视光专业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五年制高职、农医班新生：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 本 部：医管学院、临床学院（农医班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西校区：护理学院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新生人数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三年制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五年制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农医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9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日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在护理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会议室召开迎新协调会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日，各单位布置并落实迎新工作任务；</w:t>
      </w:r>
    </w:p>
    <w:p>
      <w:pPr>
        <w:pStyle w:val="Normal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6: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，校领导两个校区迎新现场督查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6:30-19:00</w:t>
      </w:r>
      <w:r>
        <w:rPr>
          <w:rFonts w:ascii="仿宋" w:hAnsi="仿宋" w:cs="仿宋" w:eastAsia="仿宋"/>
          <w:sz w:val="32"/>
          <w:szCs w:val="32"/>
        </w:rPr>
        <w:t>（中午不休息），迎新工作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非正常报到时间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后），请有关部门根据《非正常报到时间工作安排》安排专人做好新生接待工作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新生体检、证件照相、意外保险购买等工作另行组织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分工安排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单位具体分工详见《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迎新工作任务分解表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工作要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、认真谋划。各单位要高度重视、认真谋划，按照“隆重热情、周到细致、安全有序”总要求，践行“学生至上，服务为本”工作理念，使各项工作充分展现学校的管理服务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精心组织、周到细致。各单位要制定具体工作方案、召开专题会议，明确人员职责，加强协调沟通，营造良好氛围，用热情的态度，入微的服务，严谨的作风服务每一名学生和家长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守纪律、安全有序。各单位要督促迎新人员按时到岗、坚守岗位、着装整洁、挂牌上岗、程序规范、文明热情，要落实好本单位桌椅设备、就餐饮水等后勤保障工作，要提前针对迎新工作中可能的困难问题提出解决预案，确保各项工作顺利进行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482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49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一八年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月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迎新工作任务分解表</w:t>
      </w:r>
    </w:p>
    <w:tbl>
      <w:tblPr>
        <w:tblW w:w="139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359"/>
        <w:gridCol w:w="1612"/>
        <w:gridCol w:w="1185"/>
        <w:gridCol w:w="10103"/>
      </w:tblGrid>
      <w:tr>
        <w:trPr>
          <w:trHeight w:val="6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  作  任  务  分  解</w:t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党政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成  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综合协调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做好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晚校领导慰问新生分组安排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组织宣传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谭  进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迎新期间摄影摄像、宣传报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迎新期间校园</w:t>
            </w:r>
            <w:r>
              <w:rPr>
                <w:rFonts w:ascii="仿宋" w:hAnsi="仿宋" w:cs="仿宋" w:eastAsia="仿宋"/>
                <w:sz w:val="32"/>
                <w:szCs w:val="32"/>
              </w:rPr>
              <w:t>广播宣传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确定两个校区迎新拱门立柱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宣传橱窗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内容并完成布置。</w:t>
            </w:r>
          </w:p>
        </w:tc>
      </w:tr>
      <w:tr>
        <w:trPr>
          <w:trHeight w:val="153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生工作处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汪石果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迎新工作方案，统计发放师生工作餐券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划分迎新场地，设计入学报到流程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制定雨天迎新工作预案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召开助理班主任会议，提出开学迎新和军训工作要求；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筹新生寝室入住和走读生审批，协调提前报到学生住宿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协助床上用品预购发放，防止黑心棉、毒纤维进寝室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；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现场横幅、宣传板、指示牌定做摆放；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协调迎新车辆，制作发放迎新工作标识、迎新服装；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设立入学“绿色通道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咨询台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绿色通道由学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在缴纳代收费后</w:t>
            </w:r>
            <w:r>
              <w:rPr>
                <w:rFonts w:ascii="仿宋" w:hAnsi="仿宋" w:cs="仿宋" w:eastAsia="仿宋"/>
                <w:sz w:val="32"/>
                <w:szCs w:val="32"/>
              </w:rPr>
              <w:t>填写学费缓缴审批表，经二级学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支副书记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分管校领导签字同意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在学生处</w:t>
            </w:r>
            <w:r>
              <w:rPr>
                <w:rFonts w:ascii="仿宋" w:hAnsi="仿宋" w:cs="仿宋" w:eastAsia="仿宋"/>
                <w:sz w:val="32"/>
                <w:szCs w:val="32"/>
              </w:rPr>
              <w:t>备案后入学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生工作处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1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护理学院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临床学院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汪石果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银利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刘  晖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网络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肖理红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做好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CR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迎新系统</w:t>
            </w:r>
            <w:r>
              <w:rPr>
                <w:rFonts w:ascii="仿宋" w:hAnsi="仿宋" w:cs="仿宋" w:eastAsia="仿宋"/>
                <w:sz w:val="32"/>
                <w:szCs w:val="32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使用培训、技术支持和新生数据导入、后续整理工作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负责做好迎新现场的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设置，确保网络信号畅通</w:t>
            </w:r>
            <w:r>
              <w:rPr>
                <w:rFonts w:ascii="仿宋" w:hAnsi="仿宋" w:cs="仿宋" w:eastAsia="仿宋"/>
                <w:sz w:val="32"/>
                <w:szCs w:val="32"/>
              </w:rPr>
              <w:t>等。</w:t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刘  勇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提供各类新生数据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新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录取报到</w:t>
            </w:r>
            <w:r>
              <w:rPr>
                <w:rFonts w:ascii="仿宋" w:hAnsi="仿宋" w:cs="仿宋" w:eastAsia="仿宋"/>
                <w:sz w:val="32"/>
                <w:szCs w:val="32"/>
              </w:rPr>
              <w:t>咨询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录取报到有关工作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孙丽红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作收费公示栏，公布收费文件，解答政策咨询，协调银行事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收费人员，培训收费学生，布置收费场地（本部：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楼；河西校区：教学楼），发放收费凭证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学费批扣新生收费凭证发放工作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新生未领取校园卡发放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协助办理贷款学生、困难学生缓交手续等。</w:t>
            </w:r>
          </w:p>
        </w:tc>
      </w:tr>
      <w:tr>
        <w:trPr>
          <w:trHeight w:val="295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保 卫 处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武装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赵  闽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迎新和军训期间的整体安全维稳工作方案及紧急状况应急预案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交警部门联系，确保校门交通通畅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派出所联系，加强校园警务巡逻，做好新生户籍迁移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制定停车方案，实施交通管制，指挥车辆停放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迎新报到现场的秩序、财务收费现场的安全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严禁社会闲杂人员及各类商贩摆摊设点；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夜间迎新现场设备保管和协助夜间新生引导；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发放军训服装，做好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生</w:t>
            </w:r>
            <w:r>
              <w:rPr>
                <w:rFonts w:ascii="仿宋" w:hAnsi="仿宋" w:cs="仿宋" w:eastAsia="仿宋"/>
                <w:sz w:val="32"/>
                <w:szCs w:val="32"/>
              </w:rPr>
              <w:t>军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准备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。</w:t>
            </w:r>
          </w:p>
        </w:tc>
      </w:tr>
      <w:tr>
        <w:trPr>
          <w:trHeight w:val="79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w w:val="75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团  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彭玉京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统筹安排处室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需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志愿者，校本部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河西校区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-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设志愿者服务岗，为新生提供咨询、行李搬运等服务。</w:t>
            </w:r>
          </w:p>
        </w:tc>
      </w:tr>
      <w:tr>
        <w:trPr>
          <w:trHeight w:val="73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银利</w:t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后勤基建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张普强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完成教室课桌椅配齐，宿舍家具的维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与电业局衔接确保正常供电，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迎新现场配电工作到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负责校内迎新花卉调配、凉茶准备，安排洒水车洒水、保洁人员随时打扫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设宿舍热水卡购买点（水卡预充值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障食堂正常开餐（特别是非正常报到时间学生家长的用餐）和开水热水供应，迎新盒饭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-10-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</w:tr>
      <w:tr>
        <w:trPr>
          <w:trHeight w:val="7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教 务 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杨德良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入学教育教室安排；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新生课表、晚自习教室、教材发放安排等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203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公共课部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图 书 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周  频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贺亮明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-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做好火车站和湘潭北站（公共课部），长途汽车站和城铁板潭站（图书馆）的现场布置（横幅、桌椅、标牌、举牌等）和迎新服务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安排本部门教师及学生志愿者做好新生乘坐迎新专车（车辆标识、车号）的服务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校外迎新师生的餐标补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天。</w:t>
            </w:r>
          </w:p>
        </w:tc>
      </w:tr>
      <w:tr>
        <w:trPr>
          <w:trHeight w:val="4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苏银利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张广宁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刘  晖</w:t>
            </w:r>
          </w:p>
          <w:p>
            <w:pPr>
              <w:pStyle w:val="Normal"/>
              <w:widowControl/>
              <w:tabs>
                <w:tab w:val="clear" w:pos="420"/>
                <w:tab w:val="left" w:pos="3332" w:leader="none"/>
              </w:tabs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郭  飏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请各二级学院党总支书记、党总支副书记、辅导员和新生班主任、助理班主任参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: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在报告厅举行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CR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迎新系统使用培训，并在迎新前熟练掌握迎新系统的流程及其操作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安排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单位师生</w:t>
            </w:r>
            <w:r>
              <w:rPr>
                <w:rFonts w:ascii="仿宋" w:hAnsi="仿宋" w:cs="仿宋" w:eastAsia="仿宋"/>
                <w:sz w:val="32"/>
                <w:szCs w:val="32"/>
              </w:rPr>
              <w:t>做好迎新工作，设置本单位新生报到服务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准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提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脑桌椅、院部展板、院旗等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按照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CR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迎新流程的要求：①采取分专业分班报到注册，②</w:t>
            </w:r>
            <w:r>
              <w:rPr>
                <w:rFonts w:ascii="仿宋" w:hAnsi="仿宋" w:cs="仿宋" w:eastAsia="仿宋"/>
                <w:sz w:val="32"/>
                <w:szCs w:val="32"/>
              </w:rPr>
              <w:t>提前做好新生的编班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寝室和班主任、助理班主任安排，③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CR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统中确认报到注册，④发放新生住宿卡，⑤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新生报到流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军训期间以班级为单位领取教材，收齐档案、党团组织关系、家庭经济困难材料等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做好新生思想稳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安全教育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走读办理等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临床学院从</w:t>
            </w:r>
            <w:r>
              <w:rPr>
                <w:rFonts w:ascii="仿宋" w:hAnsi="仿宋" w:cs="仿宋" w:eastAsia="仿宋"/>
                <w:sz w:val="32"/>
                <w:szCs w:val="32"/>
              </w:rPr>
              <w:t>医疗服务中心抽调医护人员，设置医疗服务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firstLine="2215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级新生报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firstLine="64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firstLine="64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、新生缴费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       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</w:rPr>
        <w:t>责任单位：计划财务处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firstLine="64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>地  点：护理楼</w:t>
      </w:r>
      <w:r>
        <w:rPr>
          <w:rFonts w:eastAsia="楷体" w:cs="楷体" w:ascii="楷体" w:hAnsi="楷体"/>
          <w:b w:val="false"/>
          <w:bCs/>
          <w:sz w:val="32"/>
          <w:szCs w:val="32"/>
          <w:u w:val="single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>楼（校本部）；教学楼</w:t>
      </w:r>
      <w:r>
        <w:rPr>
          <w:rFonts w:eastAsia="楷体" w:cs="楷体" w:ascii="楷体" w:hAnsi="楷体"/>
          <w:b w:val="false"/>
          <w:bCs/>
          <w:sz w:val="32"/>
          <w:szCs w:val="32"/>
          <w:u w:val="single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>楼（河西校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批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费学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直接到二级学院服务台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场缴费学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刷卡</w:t>
      </w:r>
      <w:r>
        <w:rPr>
          <w:rFonts w:ascii="仿宋" w:hAnsi="仿宋" w:cs="仿宋" w:eastAsia="仿宋"/>
          <w:sz w:val="32"/>
          <w:szCs w:val="32"/>
        </w:rPr>
        <w:t>缴费后到二级学院服务台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绿色通道学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学生处</w:t>
      </w:r>
      <w:r>
        <w:rPr>
          <w:rFonts w:ascii="仿宋" w:hAnsi="仿宋" w:cs="仿宋" w:eastAsia="仿宋"/>
          <w:sz w:val="32"/>
          <w:szCs w:val="32"/>
        </w:rPr>
        <w:t>审批后到二级学院服务台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到分班、安排住宿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责任单位：各二级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firstLine="64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>地  点：樟树林（校本部）；教学楼</w:t>
      </w:r>
      <w:r>
        <w:rPr>
          <w:rFonts w:eastAsia="楷体" w:cs="楷体" w:ascii="楷体" w:hAnsi="楷体"/>
          <w:b w:val="false"/>
          <w:bCs/>
          <w:sz w:val="32"/>
          <w:szCs w:val="32"/>
          <w:u w:val="single"/>
          <w:lang w:val="en-US" w:eastAsia="zh-CN"/>
        </w:rPr>
        <w:t>1-3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>楼（河西校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身份证和录取通知书，</w:t>
      </w:r>
      <w:r>
        <w:rPr>
          <w:rFonts w:ascii="仿宋" w:hAnsi="仿宋" w:cs="仿宋" w:eastAsia="仿宋"/>
          <w:sz w:val="32"/>
          <w:szCs w:val="32"/>
        </w:rPr>
        <w:t>确认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预分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分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寝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firstLine="64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领取物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购买热水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责任单位：后勤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基建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firstLine="64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>地  点：樟树林（校本部）；各班报到教室（河西校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领取军训服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责任单位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保卫武装部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3" w:firstLine="64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>地  点：樟树林（校本部）；图书楼</w:t>
      </w:r>
      <w:r>
        <w:rPr>
          <w:rFonts w:eastAsia="楷体" w:cs="楷体" w:ascii="楷体" w:hAnsi="楷体"/>
          <w:b w:val="false"/>
          <w:bCs/>
          <w:sz w:val="32"/>
          <w:szCs w:val="32"/>
          <w:u w:val="single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>楼（河西校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住寝室，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用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责任单位：学生工作处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军训期间，以班级为单位领取课程教材，收齐学生档案、党团组织关系、家庭经济困难学生材料等。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级新生非正常报到时间工作安排</w:t>
      </w:r>
    </w:p>
    <w:tbl>
      <w:tblPr>
        <w:tblW w:w="148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1081"/>
        <w:gridCol w:w="2161"/>
        <w:gridCol w:w="4862"/>
        <w:gridCol w:w="1441"/>
        <w:gridCol w:w="2263"/>
      </w:tblGrid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内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   话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护理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生录取报到及政策咨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赵立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875261580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教学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1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马伟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875261087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0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做好新生的编班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寝室和班主任、助理班主任安排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CR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统中确认报到注册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发放新生住宿卡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新生报到流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军训期间，以班级为单位领取教材，收齐档案、党团组织关系、家庭经济困难材料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张经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875249629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0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朱松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907326196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教学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1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莫吉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895818060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教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0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雨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973269650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临床实训中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四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873270196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护理楼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0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刷卡缴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尚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975238405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图书楼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楼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后勤基建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护理楼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购买热水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红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007325853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食堂二楼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石春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973295443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保卫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武装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校门口保卫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领取军训服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冯国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873267347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图书楼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楼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陈美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975205058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宿舍管理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 部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生宿舍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新生住宿统筹协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陈礼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15173263166  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河 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陈欣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7873237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9" w:charSpace="614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 生 开 学 军 训 期 间 安 排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05"/>
        <w:gridCol w:w="2304"/>
        <w:gridCol w:w="3277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 容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 本 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-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樟 树 林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报到</w:t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-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学 楼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9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-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具体安排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学教育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班教室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领导慰问新生</w:t>
            </w:r>
          </w:p>
        </w:tc>
      </w:tr>
      <w:tr>
        <w:trPr>
          <w:trHeight w:val="2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9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运 动 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学典礼、军训动员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动 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军训</w:t>
            </w:r>
          </w:p>
        </w:tc>
      </w:tr>
      <w:tr>
        <w:trPr>
          <w:trHeight w:val="29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晚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动 场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迎新晚会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 本 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晚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 本 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 动 场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训阅兵</w:t>
            </w:r>
          </w:p>
        </w:tc>
      </w:tr>
      <w:tr>
        <w:trPr>
          <w:trHeight w:val="2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班教室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课表上课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8:12:00Z</dcterms:created>
  <dc:creator>微软用户</dc:creator>
  <dc:description/>
  <dc:language>en-US</dc:language>
  <cp:lastModifiedBy>汪石果</cp:lastModifiedBy>
  <cp:lastPrinted>2012-08-31T11:51:00Z</cp:lastPrinted>
  <dcterms:modified xsi:type="dcterms:W3CDTF">2018-09-10T03:45:24Z</dcterms:modified>
  <cp:revision>31</cp:revision>
  <dc:subject/>
  <dc:title>2009年新生开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